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1843"/>
        <w:gridCol w:w="2074"/>
        <w:gridCol w:w="4255"/>
        <w:gridCol w:w="745"/>
        <w:gridCol w:w="1183"/>
      </w:tblGrid>
      <w:tr>
        <w:trPr/>
        <w:tc>
          <w:tcPr>
            <w:tcW w:w="3917"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Môn học/hoạt động giáo dục: </w:t>
            </w:r>
          </w:p>
        </w:tc>
        <w:tc>
          <w:tcPr>
            <w:tcW w:w="425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IẾNG VIỆT    </w:t>
            </w:r>
          </w:p>
        </w:tc>
        <w:tc>
          <w:tcPr>
            <w:tcW w:w="1928"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ớp 2D</w:t>
            </w:r>
          </w:p>
        </w:tc>
      </w:tr>
      <w:tr>
        <w:trPr/>
        <w:tc>
          <w:tcPr>
            <w:tcW w:w="1843"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ên bài dạy: </w:t>
            </w:r>
          </w:p>
        </w:tc>
        <w:tc>
          <w:tcPr>
            <w:tcW w:w="6329"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GÓC SÁNG TẠO:CÂU ĐỐ VỀ ĐỒ DÙNG HỌC TẬP</w:t>
            </w:r>
          </w:p>
        </w:tc>
        <w:tc>
          <w:tcPr>
            <w:tcW w:w="74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t:</w:t>
            </w:r>
          </w:p>
        </w:tc>
        <w:tc>
          <w:tcPr>
            <w:tcW w:w="1183"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4"/>
                <w:szCs w:val="28"/>
                <w:lang w:val="vi-VN" w:eastAsia="ja-JP"/>
              </w:rPr>
              <w:t>109;109,5</w:t>
            </w:r>
          </w:p>
        </w:tc>
      </w:tr>
      <w:tr>
        <w:trPr/>
        <w:tc>
          <w:tcPr>
            <w:tcW w:w="10100" w:type="dxa"/>
            <w:gridSpan w:val="5"/>
            <w:tcBorders/>
          </w:tcPr>
          <w:p>
            <w:pPr>
              <w:pStyle w:val="Normal"/>
              <w:snapToGrid w:val="false"/>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Năng lự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 Năng lực giao tiếp và hợp tác, năng lực tự chủ và tự học. Làm được sản phẩm có tính sáng tạo về câu đố.</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ngôn ngữ: Đố vui các câu đố đã họ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ăn học: Dùng tư duy logic và vận dụng vẻ đẹp của ngôn ngữ để tạo ra các câu đố (có vần hoặc không vần) để đố người khác; biết tạo lập một văn bản đa phương thức hỗ trợ cho câu đố.</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Phẩm chấ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dưỡng tình yêu với mái trường, thầy cô, bạn bè.</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Giáo viê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 hoạch bài dạy, bảng phụ.</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ọc sin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ở bài tập Tiếng Việt 2, tập một.</w:t>
      </w:r>
    </w:p>
    <w:p>
      <w:pPr>
        <w:pStyle w:val="Normal"/>
        <w:spacing w:lineRule="auto" w:line="240" w:before="0" w:after="0"/>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50’</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spacing w:before="0" w:after="20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a. Hoạt động khởi độ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iới thiệu MĐYC của bài học.</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b. Hoạt động luyện tập, thực hành </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1: Tìm hiểu yêu cầu của bài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3 HS nối tiếp nhau đọc nội dung của 3 B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hướng dẫn HS nắm bắt nội du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T 1: Thi đố vui cùng các bạn. GV tổ chức cho HS thi đố vui trong mỗi tổ, sau đó đố trước cả lớp. Câu đố có thể là những câu đố đã được học, câu đố do HS tự nghĩ ra có nội dung về đồ dùng học tập, các môn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T 2: Dựa vào câu đố đã đố ở BT 1, vẽ đồ dùng học tập tương ứng cho câu đố. Viết câu đố mà em đã học (hoặc em tự nghĩ ra) vẻ đồ dùng đó.</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T 3: Sau khi HS vẽ xong, mỗi tổ sẽ tổ chức bình chọn sản phẩm đẹp nhất rồi giới thiệu trước cả lớp.</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2: Đố vu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tổ chức cho HS đố nhau trong mỗi tổ.</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C các tổ chọn ra những câu đố hay nhất, sau đó đố trước cả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khen ngợi HS.</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3:Vẽ một đồ dùng học tập tương ứng. Viết câu đố đã học (hoặc tự nghĩ ra) về đồ dùng đó</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C các tổ vẽ đồ dùng học tập tương ứng, viết câu đố đã học về đồ dùng đó.</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4: Giới thiệu sản phẩm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C các tổ chọn sản phẩm đẹp nhất trong tổ.</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các tổ giới thiệu, trình bày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khen ngợi HS.</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c. Hoạt động củng cố, nối tiếp</w:t>
            </w:r>
          </w:p>
          <w:p>
            <w:pPr>
              <w:pStyle w:val="Normal"/>
              <w:jc w:val="both"/>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ho HS nhắc lại các nội dung đã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Dặn dò HS về nhà tiếp tục ôn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huẩn bị bài sau</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3 HS nối tieps nhau đọc nội dung của 3 B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ghe GV hướng dẫn, nắm bắt nội du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ố nhau trong mỗi tổ.</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ác tổ chọn ra những câu đố hay nhất, sau đó đố trước cả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ác tổ hoàn thành B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ác tổ chọn sản phẩm đẹp nhất trong tổ.</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ác tổ giới thiệu, trình bày trước lớp. Cả lớp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20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43:00Z</dcterms:created>
  <dc:creator>ThienIT</dc:creator>
  <dc:description/>
  <dc:language>en-US</dc:language>
  <cp:lastModifiedBy>ThienIT</cp:lastModifiedBy>
  <dcterms:modified xsi:type="dcterms:W3CDTF">2025-03-23T12:43:00Z</dcterms:modified>
  <cp:revision>2</cp:revision>
  <dc:subject/>
  <dc:title/>
</cp:coreProperties>
</file>