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02"/>
        <w:gridCol w:w="4107"/>
        <w:gridCol w:w="9"/>
        <w:gridCol w:w="745"/>
        <w:gridCol w:w="984"/>
        <w:gridCol w:w="11"/>
      </w:tblGrid>
      <w:tr>
        <w:trPr/>
        <w:tc>
          <w:tcPr>
            <w:tcW w:w="4370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Ự NHIÊN VÀ XÃ HỘI</w:t>
            </w:r>
          </w:p>
        </w:tc>
        <w:tc>
          <w:tcPr>
            <w:tcW w:w="1738" w:type="dxa"/>
            <w:gridSpan w:val="3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ớp 2D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218" w:type="dxa"/>
            <w:gridSpan w:val="3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ĐƯỜNG VÀ PHƯƠNG TIỆN GIAO THÔNG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22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I. YÊU CẦU VẦN Đ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. Mức độ, yêu cầu cần đạ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ể được tên các loại đường giao thông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êu được một số phương tiện giao thông và tiện ích của chúng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hân  biệt được một số loại biển báo giao thông (biển báo chỉ dẫn, biển báo cấm, biển báo nguy hiểm) qua hình ản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êu được quy định khi đi trên một số phương tiện giao thông (xe mát, xe buýt, đò, thuyề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. Năng lự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Năng lực chung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ăng lực giao tiếp, hợp tác: Trao đổi, thảo luận để thực hiện các nhiệm vụ học tập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Năng lực riêng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iết cách quan sát, trình bày ý kiến của mình về đường giao thông và phương tiện giao thông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hu thập được thông tin về tiện ích của một số phương tiện giao thôn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. Phẩm chấ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Giải thích được sự cần thiết phải tuân theo quy định của các biển báo giao thông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Giới thiệu cảnh đẹp ở Phú Yên. Biết giữ gìn môi trường xung qunh sạch đẹp khi tham quan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571500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*Giáo dục địa phương: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hủ đề 2: Gành đá đĩ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88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Kể được tên một số cảnh đẹp Phú Yên như suối nước nóng, Vịnh Vũng Rô, suối Gấm, núi Nhạn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.7pt;mso-wrap-distance-left:9pt;mso-wrap-distance-right:9pt;mso-wrap-distance-top:0pt;mso-wrap-distance-bottom:0pt;margin-top:13.55pt;mso-position-vertical-relative:text;margin-left: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8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*Giáo dục địa phương: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Chủ đề 2: Gành đá đĩ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88" w:before="0" w:after="0"/>
                        <w:jc w:val="both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Kể được tên một số cảnh đẹp Phú Yên như suối nước nóng, Vịnh Vũng Rô, suối Gấm, núi Nhạn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b/>
          <w:color w:val="000000"/>
          <w:sz w:val="28"/>
          <w:szCs w:val="22"/>
        </w:rPr>
        <w:t>Tích hợp nội dung ATGT: Bài 2 “Đi bộ qua đ</w:t>
      </w:r>
      <w:r>
        <w:rPr>
          <w:rFonts w:cs="Times New Roman" w:ascii="Times New Roman" w:hAnsi="Times New Roman"/>
          <w:b/>
          <w:color w:val="000000"/>
          <w:sz w:val="28"/>
          <w:szCs w:val="22"/>
          <w:lang w:val="vi-VN"/>
        </w:rPr>
        <w:t>ư</w:t>
      </w:r>
      <w:r>
        <w:rPr>
          <w:rFonts w:cs="Times New Roman" w:ascii="Times New Roman" w:hAnsi="Times New Roman"/>
          <w:b/>
          <w:color w:val="000000"/>
          <w:sz w:val="28"/>
          <w:szCs w:val="22"/>
        </w:rPr>
        <w:t>ờng an toàn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. ĐỒ DÙNG DẠY H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. Giáo viê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iáo á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ác hình trong SGK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Vở Bài tập Tự nhiện và Xã hội 2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iấy A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anh ảnh về đường giao thông, phương tiện giao thông và biển báo giao thôn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ột số đồ dùng, phương tiện để HS đóng va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. Học sin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GK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anh ảnh, tư liệu sưu tầm liên quan đến bài học (nếu có) và dụng cụ học tập theo yêu cầu của G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I. CÁC HOẠT ĐỘNG DẠY HỌC CHỦ YẾU</w:t>
      </w:r>
    </w:p>
    <w:tbl>
      <w:tblPr>
        <w:tblW w:w="1023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36"/>
        <w:gridCol w:w="4140"/>
      </w:tblGrid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8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. Mục tiêu: Tạo tâm thế hứng thú cho học sinh và từng bước làm quen bài h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b. Cách thức tiến hàn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giới thiệu trực tiếp vào bài Đường và phương tiện giao thông (tiết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1: Một số phương tiện giao th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a. Mục tiê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Kể được tên một số phương tiện giao thô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Biết cách quan sát, trình bày ý kiến của mình về phương tiện giao thô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b. Cách tiến hàn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ước 1: Làm việc theo cặ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66595</wp:posOffset>
                  </wp:positionH>
                  <wp:positionV relativeFrom="paragraph">
                    <wp:posOffset>67945</wp:posOffset>
                  </wp:positionV>
                  <wp:extent cx="1786255" cy="2284095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GV yêu cầu HS quan sát các hình từ Hình 1 đến Hình 9 SGK trang 43 và trả lời câu hỏ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 Nói tên các loại phương tiện giao thông có trong các hình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 Phương tiện đó đi trên loại đường giao thông nà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mời đại diện một số cặp trình bày kết quả làm việc trước lớ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khác nhận xét, bổ sung câu trả lờ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yêu cầu HS trả lời câu hỏ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 Kể tên một số phương tiện giao thông người dân ở địa phương thường đi lại? Chúng có tiện ích gì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+ Em thích đi bằng phương tiện giao thông nào? Vì sao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509905</wp:posOffset>
                  </wp:positionV>
                  <wp:extent cx="1648460" cy="1370965"/>
                  <wp:effectExtent l="0" t="0" r="0" b="0"/>
                  <wp:wrapSquare wrapText="bothSides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70380</wp:posOffset>
                  </wp:positionH>
                  <wp:positionV relativeFrom="paragraph">
                    <wp:posOffset>673100</wp:posOffset>
                  </wp:positionV>
                  <wp:extent cx="1986915" cy="1070610"/>
                  <wp:effectExtent l="0" t="0" r="0" b="0"/>
                  <wp:wrapSquare wrapText="bothSides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GV giới thiệu thêm một số hình ảnh về các phương tiện giao thông khác: khinh khí cầu, tàu điện ngầ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2: Thu thập thông t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. Mục tiêu: Thu thập được một số thông tin về phương tiện giao thông và tiện ích của chú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b. Cách tiến hàn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ước 1: Làm việc nhóm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22500</wp:posOffset>
                  </wp:positionH>
                  <wp:positionV relativeFrom="paragraph">
                    <wp:posOffset>124460</wp:posOffset>
                  </wp:positionV>
                  <wp:extent cx="1517015" cy="1754505"/>
                  <wp:effectExtent l="0" t="0" r="0" b="0"/>
                  <wp:wrapSquare wrapText="bothSides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yêu cầu H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 Từng cá nhân chia sẻ thông tin mà mình đã thu thập được về phương tiện giao thông và tiện ích của chúng trong nhó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+ Cả nhóm cùng hoàn thành sản phẩm và khuyến khích các nhóm có tranh ảnh minh họa (có thể trình bày theo từng nhóm: nhóm theo đường giao thông hoặc nhóm theo đặc điểm, tiện ích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mời đại diện một số cặp trình bày kết quả làm việc trước lớ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khác nhận xét, bổ sung câu trả lờ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GV bổ sung và hoàn thiện sản phẩm của các nhóm và tuyên dương nhóm có cách trình bày sáng tạ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ước 3: Chơi trò chơi “Đố bạ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hướng dẫn từng cặp HS chơi trò chơi: Một HS nói đặc điểm, một HS đoán tên phương tiện giao thô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713740</wp:posOffset>
                  </wp:positionV>
                  <wp:extent cx="3033395" cy="1414780"/>
                  <wp:effectExtent l="0" t="0" r="0" b="0"/>
                  <wp:wrapSquare wrapText="bothSides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GV gọi một số cặp HS lên chơi trước lớp. Những HS còn lại nhận xét và hoàn thiện cách chơi. 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*Giáo dục địa phương: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Chủ đề 2: Gành đá đĩa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GV cho HS kể được tên một số cảnh đẹp Phú Yên như suối nước nóng, Vịnh Vũng Rô, suối Gấm, núi Nhạn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GV giới thiệu cảnh đẹp ở Phú Yên. Biết giữ gìn môi trường xung qunh sạch đẹp khi tham qua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Tích hợp nội dung ATGT: Bài 2 “Đi bộ qua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vi-VN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ờng an toàn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- Đi bộ qua đường an toàn là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-Liên hệ bản th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o HS nhắc lại các nội dung đã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Dặn dò HS về nhà tiếp tục ôn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quan sát tranh, trả lời câu hỏ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trả lờ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  Tên các loại phương tiện giao thông có trong các hình: ô tô, tàu thủy, máy bay, xe máy, tàu hỏa, xe đạp, thuyền, xích l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+ Phương tiện đó đi trên giao thông: đường bộ (ô tô, xe máy, xe đạp, xích lô), đường thủy (tàu thủy, thuyền), đường hàng không (máy bay), đường sắt (tàu hỏa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trả lờ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 Ở địa phương em người dân đi lại bằng những phương tiện giao thông: ô tô, xe gắn máy, xe đạp. Chúng có tiện ích: đi lại thuận tiện, ít tốn kém thời gi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 Em thích đi bằng phương tiện giao thông: xe đạp vì bảo vệ môi trườ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trao đổi, làm việc theo nhó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trình bà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 Máy bay: nhanh, ít tốn kém thời gi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 Tàu thủy: di chuyển khá nha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  Xe đạp: bảo vệ môi trườ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+ Ô tô: thuận đi lại mọi thời tiết và ít tốn kém thời gia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chơi trò chơ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: Phương tiện giao thông nào có hai bánh, không gây ô nhiễm môi trườ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B: Đó là xe đạ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ch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nê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ắng ngh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………...........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………...........……………………………………………………………………………………………………………………………………………………………………………..………...........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2:38:00Z</dcterms:created>
  <dc:creator>ThienIT</dc:creator>
  <dc:description/>
  <dc:language>en-US</dc:language>
  <cp:lastModifiedBy>ThienIT</cp:lastModifiedBy>
  <dcterms:modified xsi:type="dcterms:W3CDTF">2025-03-23T12:38:00Z</dcterms:modified>
  <cp:revision>2</cp:revision>
  <dc:subject/>
  <dc:title/>
</cp:coreProperties>
</file>