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59"/>
        <w:gridCol w:w="4087"/>
        <w:gridCol w:w="13"/>
        <w:gridCol w:w="732"/>
        <w:gridCol w:w="998"/>
        <w:gridCol w:w="13"/>
      </w:tblGrid>
      <w:tr>
        <w:trPr/>
        <w:tc>
          <w:tcPr>
            <w:tcW w:w="3943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Á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ÉP TRỪ (CÓ NHỚ) TRONG PHẠM VI 100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77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au bài học, H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ó khả năng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Kiến thức, kĩ năng</w:t>
      </w:r>
    </w:p>
    <w:p>
      <w:pPr>
        <w:pStyle w:val="Vnbnnidung8"/>
        <w:shd w:fill="auto" w:val="clear"/>
        <w:ind w:hanging="0"/>
        <w:rPr>
          <w:sz w:val="28"/>
          <w:szCs w:val="28"/>
        </w:rPr>
      </w:pPr>
      <w:r>
        <w:rPr>
          <w:rStyle w:val="Vnbnnidung3"/>
          <w:sz w:val="28"/>
          <w:szCs w:val="28"/>
        </w:rPr>
        <w:t xml:space="preserve">- Biết tìm kết quả các phép trừ (có nhớ) trong phạm vi 100 dạng 52 - 24 dựa vào phép trừ (có nhớ) trong phạm vi </w:t>
      </w:r>
      <w:r>
        <w:rPr>
          <w:rStyle w:val="Vnbnnidung4711pt"/>
          <w:sz w:val="28"/>
          <w:szCs w:val="28"/>
        </w:rPr>
        <w:t>20.</w:t>
      </w:r>
    </w:p>
    <w:p>
      <w:pPr>
        <w:pStyle w:val="Vnbnnidung8"/>
        <w:shd w:fill="auto" w:val="clear"/>
        <w:ind w:hanging="0"/>
        <w:rPr>
          <w:sz w:val="28"/>
          <w:szCs w:val="28"/>
        </w:rPr>
      </w:pPr>
      <w:r>
        <w:rPr>
          <w:rStyle w:val="Vnbnnidung3"/>
          <w:sz w:val="28"/>
          <w:szCs w:val="28"/>
        </w:rPr>
        <w:t>- Vận dụng được kiến thức, kĩ năng về phép trừ đã học vào giải quyết một số tình huống gắn với thực tế.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VnbnnidungGincch0ptExact"/>
          <w:rFonts w:eastAsia="Calibri"/>
          <w:b/>
          <w:sz w:val="28"/>
          <w:szCs w:val="28"/>
        </w:rPr>
        <w:t>b.Phẩm chất, năng lực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Năng lực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Thông qu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iệc tìm kết quả các phép trừ (có nhớ) trong phạm vi 1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- Phẩm chất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ăm chỉ, trách nhiệm, nhân 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GV: SGK, bảng phụ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ác thẻ phép tính để HS thực hiện kiến thức bài mới trong bộ đồ dùng học Toán 2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HS: SHS, vở ô li, VBT, nháp, ...</w:t>
      </w:r>
    </w:p>
    <w:p>
      <w:pPr>
        <w:pStyle w:val="Normal"/>
        <w:spacing w:lineRule="auto" w:line="240" w:before="0" w:after="0"/>
        <w:rPr/>
      </w:pPr>
      <w:r>
        <w:rPr/>
        <w:t>III.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62"/>
        <w:gridCol w:w="368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ja-JP"/>
              </w:rPr>
              <w:t>TG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5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* Ôn tập và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tổ chức cho HS chơi trò chơi “ Truyền điện”, trò chơi đố bạn để tìm kết quả của các phép trừ (có nhớ) trong phạm vi 20 đã họ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cho HS quan sát bức tranh, thảo luận nhóm bàn dựa vào tranh nêu phép tính trừ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+ Làm thế nào để tìm được kết quả của phép trừ 52 – 24 = 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nhận xét, tuyên dươ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chơi trò chơi “ truyền điện” VD: 42 - 23 = 19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33 - 15 =  18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51 - 34 =  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HS quan sát, thảo luận và tìm ra được phép trừ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52 – 24 = 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tự nêu theo suy nghĩ của mình</w:t>
            </w:r>
          </w:p>
        </w:tc>
      </w:tr>
      <w:tr>
        <w:trPr>
          <w:trHeight w:val="1700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10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15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2. Hoạt dộng hình thành kiến thức mớ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kết hợp giới thiệu bà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hướng dẫn hs cách tìm kết quả phép tính 52 - 24 bằng các khối lập phương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yêu cầu HS lấy các khối lập phương và thực hiện theo G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Nêu: Lấy 52 khối lập phương, gài thành từng thanh chục, để có 5 thanh ở cột chục, 2 khối lập phương rời ở cột đơn vị đồng thời gắn lên bản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hướng dẫn HS lấy ra 24 khối lập phương từ 52 khối lập phương đã cho: lấy 1 thanh chục ở cột chục, tháo rời ra đưa qua cột đơn vị thì được 12 khói lập phương đơn vị, lấy đi 4 khối lập phương đơn vị thì còn 8 khối lập phương đơn vị, lấy ra tiếp 2 thanh chục ở cột chục, còn lại 2 thanh chục và 8 khối lập phương đơn v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Vậy 52 - 24 = 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Muốn tính 52 - 24 ta đã thực hiện gài các thanh hình lập phương như thế nào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chốt 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hướng dẫn Hs tìm kết quả phép trừ 52 - 24 bằng cách đặt tính rồi tính ( Lưu ý: kĩ thuật mượn trả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2 không trừ được 4, lấy 12 trừ 4 bằng 8, viết 8, nhớ 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2 thêm 1 bằng 3, 5 trừ 3 bằng 2, viết 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Vậy: 52 – 24 = 28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Yêu cầu Hs thực hiện một số phép tính khác vào bảng con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65 – 17 = 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74 – 16 = 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nhận xét, tuyên dương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ghi tên bài vào vở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ấy các khối lập phương và thực hiện theo G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ấy 5 thanh ở cột chục, 2 khối lập phương rời ở cột đơn vị gài vào bảng cá n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Hs thao tác trên các khối lập phương của mình, tay gài, miệng nói theo Gv hướng dẫ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trả lời: 52 - 24 = 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2, 3 hs trả lờ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thực hành đặt tính rồi tính vào bảng co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HS làm một số VD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65 – 17 = 4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74 – 16 = 58</w:t>
            </w:r>
          </w:p>
        </w:tc>
      </w:tr>
      <w:tr>
        <w:trPr>
          <w:trHeight w:val="1269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3. Hoạt động luyện tập, thực hà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Bài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 xml:space="preserve">Tính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( trang 6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31 - 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42 - 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63 - 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44 - 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yêu cầu hs nêu đề bà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hướng dẫn hs: Ta thực hiện tính như thế nào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Yêu cầu hs làm bài vào vở, 2 Hs làm bảng lớp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Đưa bài và chữa bài của hs dưới lớp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Gọi hs nêu miệng cách tính từng phép tính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*Gv chốt lại cách tính  phép trừ (có nhớ) (trong trường hợp số có hai chữ số trừ với số có hai chữ số) trong phạm vi 100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đọc đ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trả lời: Tính từ phải sang trái bắt đầu từ cột đơn v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ên bảng làm bài, dưới lớp làm vào vở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dưới lớp nhận xét bài b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nói cách thực hiện phép tính của mìn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khác nhận xét, bổ su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Bài 2: Đặt tính rồi tính (Trang 67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71 - 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52 - 3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43 - 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64 - 29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ja-JP"/>
              </w:rPr>
              <w:t>- Gọi Hs đọc đề bà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ja-JP"/>
              </w:rPr>
              <w:t>- Bài có mấy yêu cầu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ja-JP"/>
              </w:rPr>
              <w:t>- Gv hướng dẫn Hs: Khi đặt tính cần chú ý điều gì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ja-JP"/>
              </w:rPr>
              <w:t xml:space="preserve">* Chú ý: Thực hiện tính cần lưu ý kĩ thuật mượn, trả. VD: 71 – 48 = ? 1 không trừ được  8, mượn 1 chục, được 11 trừ 8 bằng 3, viết 3, nhớ 1. 4 thêm 1 bằng 5, 7 trừ 5 bằng 2, viết 2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ja-JP"/>
              </w:rPr>
              <w:t xml:space="preserve">- Yêu cầu hs làm bài vào vở, 3 hs lên làm bảng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ja-JP"/>
              </w:rPr>
              <w:t xml:space="preserve">- Chữa bài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hs nêu rõ cách đặt tính và thực hiện các phép tính sau: 52 - 36; 43 - 17; 64 - 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ja-JP"/>
              </w:rPr>
              <w:t>- Gv chữa bài,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eastAsia="ja-JP"/>
              </w:rPr>
              <w:t>Củng cố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ja-JP"/>
              </w:rPr>
              <w:t xml:space="preserve"> Kĩ năng đặt tính và tính trừ ( có nhớ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trong phạm vi 100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2 Hs đọc 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Bài có 2 yêu cầu: Đặt tính, tí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Khi đặt tính cần chú ý sao cho đơn vị viết thẳng cột với đơn vị, chục thẳng cột với chục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3Hs làm bảng lớp. Lớp làm vở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trình bày cách thực hiện của mìn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Lớp đổi chéo vở nhận xét và chữa bà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5’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Bài 3: Tính (theo mẫu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 xml:space="preserve">M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41 - 15 - 9 = 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32 - 18 - 5 = 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52 - 23 - 8 = 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64 - 36 - 9 = 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ọi hs nêu đề bà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GV hướng dẫn mẫu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41 - 15 - 9 = 26 - 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= 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Ta thực hiện tính ntn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Yêu cầu hs làm bài vào vở, 2 Hs làm bảng lớp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Đưa bài và chữa bài của hs dưới lớp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Gọi hs nêu miệng cách tính từng phép tính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*Gv chốt lại cách tính  phép trừ (có nhớ) (trong trường hợp số có hai chữ số trừ với số có hai chữ số) trong phạm vi 10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ja-JP"/>
              </w:rPr>
              <w:t>4. Hoạt động củng cố, nối tiế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ỏi: Qua các bài tập, chúng ta được củng cố và mở rộng kiến thức gì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nhấn mạnh kiến thức tiết họ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đánh giá, động viên, khích lệ HS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đọc đ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trả lời: Tính từ phải sang trái bắt đầu từ cột đơn v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ên bảng làm bài, dưới lớp làm vào vở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32 - 18 - 5 = 14 - 5 =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52 - 23 - 8 = 29 - 8 = 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64 - 36 - 9 = 28 - 9 = 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dưới lớp nhận xét bài b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nói cách thực hiện phép tính của mìn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khác nhận xét, bổ su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HS nêu ý kiế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ắng ngh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3">
    <w:name w:val="Văn bản nội dung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">
    <w:name w:val="Văn bản nội dung_"/>
    <w:qFormat/>
    <w:rPr>
      <w:rFonts w:eastAsia="Times New Roman"/>
      <w:color w:val="000000"/>
      <w:sz w:val="22"/>
      <w:szCs w:val="22"/>
      <w:shd w:fill="FFFFFF" w:val="clear"/>
      <w:lang w:val="vi-VN" w:bidi="vi-VN"/>
    </w:rPr>
  </w:style>
  <w:style w:type="character" w:styleId="Vnbnnidung4711pt">
    <w:name w:val="Văn bản nội dung (47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Gincch0ptExact">
    <w:name w:val="Văn bản nội dung + Giãn cách 0 pt Exac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color w:val="000000"/>
      <w:lang w:val="vi-VN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37:00Z</dcterms:created>
  <dc:creator>ThienIT</dc:creator>
  <dc:description/>
  <dc:language>en-US</dc:language>
  <cp:lastModifiedBy>ThienIT</cp:lastModifiedBy>
  <dcterms:modified xsi:type="dcterms:W3CDTF">2025-03-23T12:37:00Z</dcterms:modified>
  <cp:revision>2</cp:revision>
  <dc:subject/>
  <dc:title/>
</cp:coreProperties>
</file>