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64"/>
        <w:gridCol w:w="4287"/>
        <w:gridCol w:w="745"/>
        <w:gridCol w:w="1126"/>
      </w:tblGrid>
      <w:tr>
        <w:trPr/>
        <w:tc>
          <w:tcPr>
            <w:tcW w:w="98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TIẾNG VIỆT  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51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ĐỌC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vi-VN"/>
              </w:rPr>
              <w:t>ƯƠM MẦM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Năng lực ngôn ngữ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iểu được nghĩa của từ ngữ, trả lời được các CH để hiểu câu chuyện: Câu chuyện nói về nhà văn Rô-linh nổi tiếng, tài năng của bà, và tài năng ấy đã được ươm mầm, phát triển như thế nà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iết được tác dụng của dấu phẩy, nhận biết được các thành phần câu, điền dấu phẩy vào đúng chỗ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Năng lực văn học: Nhận biết nội dung, mạch truyện. Biết bày tỏ sự yêu thích đối với nhân vật trong truyệ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ừ bài đọc, biết liên hệ bản thân, cố găng học tập, rèn luyện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giới thiệu bài: Bài đọc hôm n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Uơm mầ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ẽ giúp các em có hiểu biết về nhà văn Rô-linh, tài năng của bà và hiểu được tài năng ấy đã được ươm mầm và phát triển như thế nà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. Hoạt động hình thành kiến thức mớ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Đ 1: Đọc thành tiế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đọc mẫu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Uơm mầ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luyện đọ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Đọc nối tiếp: GV chỉ định 4 HS đọc nối tiếp nhau 4 đoạn của bài. GV phát hiện và sửa lỗi phát ấm, uốn nắn tư thế đọc của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Đọc nhóm 4: GV yêu cầu HS đọc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tổ chức cho HS thi đọc nối tiếp trước lớp, cho cả lớp bình chọn bạn đọc hay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GV mời 1 HS giỏi đọc lại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Đ 2: Đọc hiể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mời 3 HS tiếp nối đọc 3 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yêu cầu cả lớp đọc thầm lại truyện, đọc thầm các CH, suy nghĩ, trả lời các CH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mời một số HS trả lời CH theo hình thức phỏng vấ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và cả lớp nhận xét, chốt đáp á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vi-VN"/>
              </w:rPr>
              <w:t>+ Câu 1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ài năng của Rô-linh được ươm mầm từ đầu? Chọn ý đú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) Từ những câu chuyện Rô-linh được nghe bà k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) Từ những câu chuyện Rô-linh và em gái tự nghĩ 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) Từ những bộ phim Rô-linh và e gái được x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ả lời: Đáp án b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vi-VN"/>
              </w:rPr>
              <w:t>+ Câu 2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Rô-linh đã làm gì để nhớ và kể lại chuyện cho em gái ngh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ả lời: Để nhớ và kể lại chuyện cho em gái nghe, Rô-linh bắt đâu ghi lại những câu chuyện của mình trên giấ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vi-VN"/>
              </w:rPr>
              <w:t>+ Câu 3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Ở trường phổ thông, Rô-linh là một học sinh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ả lời: Ở trường phổ thông, Rô-linh là học sinh tài năng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 thầm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uyện đọ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4 HS đọc nối tiếp nhau 4 đoạn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HS đọc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HS thi đọc nối tiếp trước lớp. Cả lớp bình chọn bạn đọc hay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1 HS giỏi đọc lại toàn bài. Cả lớp đọc thầm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3 HS tiếp nối đọc 3 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ả lớp đọc thầm lại truyện, đọc thầm các CH, suy nghĩ, trả lời cá CH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ột số HS trả lời CH theo hình thức phỏng vấ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ả lớp và GV nhận xét, chốt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ắc lạ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34:00Z</dcterms:created>
  <dc:creator>ThienIT</dc:creator>
  <dc:description/>
  <dc:language>en-US</dc:language>
  <cp:lastModifiedBy>ThienIT</cp:lastModifiedBy>
  <dcterms:modified xsi:type="dcterms:W3CDTF">2025-03-23T12:34:00Z</dcterms:modified>
  <cp:revision>2</cp:revision>
  <dc:subject/>
  <dc:title/>
</cp:coreProperties>
</file>