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60"/>
        <w:gridCol w:w="4086"/>
        <w:gridCol w:w="7"/>
        <w:gridCol w:w="738"/>
        <w:gridCol w:w="996"/>
        <w:gridCol w:w="7"/>
      </w:tblGrid>
      <w:tr>
        <w:trPr/>
        <w:tc>
          <w:tcPr>
            <w:tcW w:w="4228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ẠO ĐỨ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ớp 2D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ên bài dạy: </w:t>
            </w:r>
          </w:p>
        </w:tc>
        <w:tc>
          <w:tcPr>
            <w:tcW w:w="6046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 xml:space="preserve">BÀI 5: KHI EM BỊ BẮT NẠT 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iết: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6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Kiến thứ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xong bài này, em s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êu được một số tình huống bị bắt n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êu được vì sao phải tìm kiếm sự hỗ trợ khi bị bắt n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được việc tìm kiếm sự hỗ trợ khi bị bắt n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Năng lực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Năng lực chu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iao tiếp, hợp tác: Trao đổi, thảo luận để thực hiện các Hoạt động học tậ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iải quyết vấn đề và sáng tạo: Sử dụng các kiến thức đã học ứng dụng vào thực t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* Năng lực riêng:</w:t>
      </w:r>
      <w:r>
        <w:rPr>
          <w:rFonts w:cs="Times New Roman" w:ascii="Times New Roman" w:hAnsi="Times New Roman"/>
          <w:sz w:val="28"/>
          <w:szCs w:val="28"/>
        </w:rPr>
        <w:t xml:space="preserve"> Rèn năng lực phát triển bản thân, điều chỉnh hành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. Phẩm chất:</w:t>
      </w:r>
      <w:r>
        <w:rPr>
          <w:rFonts w:cs="Times New Roman" w:ascii="Times New Roman" w:hAnsi="Times New Roman"/>
          <w:sz w:val="28"/>
          <w:szCs w:val="28"/>
        </w:rPr>
        <w:t xml:space="preserve"> Hình thành phẩm chất trách nhiệm, mạnh mẽ, can đảm.</w:t>
      </w:r>
    </w:p>
    <w:p>
      <w:pPr>
        <w:pStyle w:val="Normal"/>
        <w:widowControl w:val="false"/>
        <w:tabs>
          <w:tab w:val="clear" w:pos="720"/>
          <w:tab w:val="left" w:pos="329" w:leader="none"/>
        </w:tabs>
        <w:autoSpaceDE w:val="false"/>
        <w:spacing w:lineRule="auto" w:line="240" w:before="0" w:after="0"/>
        <w:ind w:right="9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QPAN(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HĐ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: Nêu cao tinh thần tương trợ, giúp đỡ lẫn nhau, nhất là lúc khó khăn hoạ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*Giáo dục Lí tưởng Cách mạng, đạo đức lối sống </w:t>
      </w:r>
    </w:p>
    <w:p>
      <w:pPr>
        <w:pStyle w:val="Normal"/>
        <w:widowControl w:val="false"/>
        <w:autoSpaceDE w:val="false"/>
        <w:spacing w:lineRule="auto" w:line="240" w:before="0" w:after="0"/>
        <w:ind w:right="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êu được một số tình huống cần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ìm kiếm sự hỗ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rợ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ị xâm hại, bị thương tích, bị nguy hiểm</w:t>
      </w:r>
    </w:p>
    <w:p>
      <w:pPr>
        <w:pStyle w:val="Normal"/>
        <w:widowControl w:val="false"/>
        <w:tabs>
          <w:tab w:val="clear" w:pos="720"/>
          <w:tab w:val="left" w:pos="367" w:leader="none"/>
        </w:tabs>
        <w:autoSpaceDE w:val="false"/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Biết vì sao phải tìm kiếm sự h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r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Biết</w:t>
      </w:r>
      <w:r>
        <w:rPr>
          <w:spacing w:val="48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ìm</w:t>
      </w:r>
      <w:r>
        <w:rPr>
          <w:spacing w:val="45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kiếm</w:t>
      </w:r>
      <w:r>
        <w:rPr>
          <w:spacing w:val="44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sự</w:t>
      </w:r>
      <w:r>
        <w:rPr>
          <w:spacing w:val="52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hỗ</w:t>
      </w:r>
      <w:r>
        <w:rPr>
          <w:spacing w:val="48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rợ</w:t>
      </w:r>
      <w:r>
        <w:rPr>
          <w:spacing w:val="48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khi</w:t>
      </w:r>
      <w:r>
        <w:rPr>
          <w:spacing w:val="49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cầ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hiết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Giáo viê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n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GK, SGV, Vở bài tập đạo đức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tranh về ý thức trách nhiệm theo thông tư 43/2020/TT-BGDĐ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2. Học sin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- SGK. Vở bài tập Đạo đức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Tranh ảnh, tư liệu sưu tầm liên quan đến bài học (nếu có) và dụng cụ học tập theo yêu cầu của GV.</w:t>
      </w:r>
    </w:p>
    <w:p>
      <w:pPr>
        <w:pStyle w:val="Normal"/>
        <w:spacing w:lineRule="auto" w:line="240" w:before="0" w:after="0"/>
        <w:rPr/>
      </w:pPr>
      <w:r>
        <w:rPr/>
        <w:t>III. CÁC HOẠT ĐỘNG DẠY HỌC CHỦ YẾU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quan sát tranh, trả lời câu hỏ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ạn thỏ nên chọn con đường nào? Vì sa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9220" cy="10661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 2 – 3 HS đứng dậy dự đoán kết qu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dẫn dắt HS vào bài mới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5: Khi em bị bắt n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1: Kể chuyện theo tranh và trả lời câu hỏ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kể chuyện cho cả lớp nghe một lượ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1 HS khác lên bảng chỉ vào từng tranh và kể tóm tắt câu chuyệ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hoạt động theo cặp, trả lời câu hỏ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Chuyện gì đã xảy ra với Heo c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Khi đó, Heo con cảm thấy như thế nà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Heo con đã làm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ùng các bạn lắng nghe một số cặp trình bày, GV nhận xét, kết luậ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2: Tìm hiểu một số hành vi bắt nạt người kh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reo hình ảnh lên bảng, yêu cầu HS hoạt động cặp đôi, quan sát và trả lời câu hỏ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8320" cy="14846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Các bạn trong tranh đang làm gì? Em có đồng tình với việc làm đó hay không? Vì sa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Theo em, cần làm gì khi bị người khác bắt nạ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đại diện một số cặp đứng dậy trả lời câu hỏ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ùng cả lớp lắng nghe, nhận xét và kết luậ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3: Chia sẻ vì sao cần tìm kiếm sự hỗ trợ khi bị bắt n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đặt câu hỏi cho HS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hi em bị bắt nạt, nếu em không tìm kiếm sự hỗ trợ thì điều gì sẽ xảy r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ắng nghe HS chia sẻ, nhận xét và kết luậ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9" w:leader="none"/>
              </w:tabs>
              <w:autoSpaceDE w:val="false"/>
              <w:spacing w:lineRule="auto" w:line="240" w:before="0" w:after="0"/>
              <w:ind w:right="9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QPAN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HĐ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: Nêu cao tinh thần tương trợ, giúp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*Giáo dục Lí tưởng Cách mạng, đạo đức lối số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7" w:leader="none"/>
              </w:tabs>
              <w:autoSpaceDE w:val="false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iết vì sao phải tìm kiếm sự hỗ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Biết</w:t>
            </w:r>
            <w:r>
              <w:rPr>
                <w:spacing w:val="48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ìm</w:t>
            </w:r>
            <w:r>
              <w:rPr>
                <w:spacing w:val="45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kiếm</w:t>
            </w:r>
            <w:r>
              <w:rPr>
                <w:spacing w:val="44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sự</w:t>
            </w:r>
            <w:r>
              <w:rPr>
                <w:spacing w:val="52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hỗ</w:t>
            </w:r>
            <w:r>
              <w:rPr>
                <w:spacing w:val="48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ợ</w:t>
            </w:r>
            <w:r>
              <w:rPr>
                <w:spacing w:val="48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khi</w:t>
            </w:r>
            <w:r>
              <w:rPr>
                <w:spacing w:val="49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ầ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hi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II. ĐỒ DÙNG DẠY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ỡ lẫn nhau, nhất là lúc khó khăn hoạn n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giáo dục học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4: Thảo luận những việc nên làm khi bị bắt n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treo hình ảnh lên bảng, yêu cầu HS trả lờ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hi bị bắt nạt, bạn nhỏ đã có những cách xử lí như thế nà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ắng nghe HS chia sẻ những việc làm cụ thể trong từng bức tra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ùng cả lớp nhận xét, kết luận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hi bị người khác bắt nạt, chúng ta nên tìm kiếm sự hỗ trợ từ những người xung quanh bằng nhiều cách như: hô lớn, chia sẻ với bạn bè, báo với thầy cô giáo, bố mẹ hoặc các chú công an, bảo vệ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9" w:leader="none"/>
              </w:tabs>
              <w:autoSpaceDE w:val="false"/>
              <w:spacing w:lineRule="auto" w:line="240" w:before="0" w:after="0"/>
              <w:ind w:right="9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*Giáo dục Lí tưởng Cách mạng, đạo đức lối sốn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êu được một số tình huống cần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ìm kiếm sự hỗ</w:t>
            </w:r>
            <w:r>
              <w:rPr>
                <w:rFonts w:eastAsia="Times New Roman" w:cs="Times New Roman" w:ascii="Times New Roman" w:hAnsi="Times New Roman"/>
                <w:spacing w:val="7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ợ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bị xâm hại, bị thương tích, bị nguy hiể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7" w:leader="none"/>
              </w:tabs>
              <w:autoSpaceDE w:val="false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iết vì sao phải tìm kiếm sự hỗ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Biết</w:t>
            </w:r>
            <w:r>
              <w:rPr>
                <w:spacing w:val="48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ìm</w:t>
            </w:r>
            <w:r>
              <w:rPr>
                <w:spacing w:val="45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kiếm</w:t>
            </w:r>
            <w:r>
              <w:rPr>
                <w:spacing w:val="44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sự</w:t>
            </w:r>
            <w:r>
              <w:rPr>
                <w:spacing w:val="52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hỗ</w:t>
            </w:r>
            <w:r>
              <w:rPr>
                <w:spacing w:val="48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ợ</w:t>
            </w:r>
            <w:r>
              <w:rPr>
                <w:spacing w:val="48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khi</w:t>
            </w:r>
            <w:r>
              <w:rPr>
                <w:spacing w:val="49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ầ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hiế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ặn dò HS về nhà tiếp tục ôn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bài sa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anh, trả lời câu hỏi theo suy nghĩ của m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GV giới thiệu bài m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lớp nghe GV kể c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ung phong lên bảng kể tóm tắt câu chuyệ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oạt động cặp đôi, trả lời câu hỏ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Heo con bị các bạn trêu c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Heo con cảm thấy sợ hãi, không tập trung học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Heo con đã báo với cô giáo nhờ cô giúp đỡ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anh, thảo luận cặp đôi, tìm ra câu trả lờ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Tranh 1: xô bạn ng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Tranh 2: Không cho bạn chơi cù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Tranh 3: Túm áo bạn, bắt nạt b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Tranh 4: Chê cười, mỉa mai bạ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 không đồng t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ứng dậy trả lời kết quả thảo luậ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GV nhận xét, tiếp thu lời nhận x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uy nghĩ và chia sẻ cho GV và các bạn cùng 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nhận xét của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anh, suy nghĩ trả lời câu hỏ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ình bày đáp 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lời nhận xét và kết luận của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nếu có)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2:27:00Z</dcterms:created>
  <dc:creator>ThienIT</dc:creator>
  <dc:description/>
  <dc:language>en-US</dc:language>
  <cp:lastModifiedBy>ThienIT</cp:lastModifiedBy>
  <dcterms:modified xsi:type="dcterms:W3CDTF">2025-03-23T12:27:00Z</dcterms:modified>
  <cp:revision>2</cp:revision>
  <dc:subject/>
  <dc:title/>
</cp:coreProperties>
</file>