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43"/>
        <w:gridCol w:w="4086"/>
        <w:gridCol w:w="13"/>
        <w:gridCol w:w="732"/>
        <w:gridCol w:w="999"/>
        <w:gridCol w:w="13"/>
      </w:tblGrid>
      <w:tr>
        <w:trPr/>
        <w:tc>
          <w:tcPr>
            <w:tcW w:w="10199" w:type="dxa"/>
            <w:gridSpan w:val="6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SINH HOẠT DƯỚI CỜ 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ên bài dạy: </w:t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RI ÂN THẦY CÔ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ết: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1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Mức độ, yêu cầu cần đạ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iết được kế hoạch của nhà trường về phong trào làm sản phẩm tri ân thầy cô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ó ý thức tự giác, tích cực rèn luyện bản thân và sẵn sàng tham gia phong trào làm sản phẩm tri ân thầy c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. Năng lực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ăng lực chung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iao tiếp, hợp tác ; Tự chủ, tự học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ng lực riêng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iểu được ý nghĩa của những hoạt động tri ân thầy c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. Phẩm chấ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ĐỒ DÙNG DẠY HỌ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Giáo viê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hắc HS mặc đúng đồng phục, trang phục biểu diễ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 Học sin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ặc lịch sự, sạch sẽ; đầu tóc gọn gà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HOẠT ĐỘNG DẠY HỌC CHỦ YẾU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220"/>
        <w:gridCol w:w="4230"/>
      </w:tblGrid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o tâm thế hứng thú cho học sinh và từng bước làm quen với các hoạt động chào cờ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b. Cách tiến hành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cho HS ổn định tổ chức, nhắc nhở HS chỉnh đốn hàng ngũ, trang phục để thực hiện nghi lễ chào cờ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S tham gia biểu diễn các tiểu phẩm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nhắc nhở HS chỉnh đốn hàng ngũ, thực hiện nghi lễ chào cờ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nghe GV nhận xét kết quả thi đua của tuần vừa qua và phát động phong trào của tuần tới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ổng phụ trách Đội phát động phong trào làm sản phẩm tri ân thầy cô đối với HS toàn trường. Nội dung chính tập trung vào: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4605</wp:posOffset>
                  </wp:positionV>
                  <wp:extent cx="2513965" cy="9842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Mục đích phong trào: HS thể hiện sự khéo léo, sáng tạo của bản thân thông qua các sản phẩm tự làm để tặng thầy cô nhân ngày 20/11. Qua đó, HS bày tỏ sự yêu quý, kính trọng và biết ơn thầy cô giáo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Nội dung phong trào: HS tự sáng tạo một sản phẩm từ những vật liệu thiên nhiên như vỏ sò, ốc, đá, lá cây khô,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ặn dò HS về nhà tiếp tục rèn l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bài sau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chào cờ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ắng nghe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ắng nghe, tiếp thu, thực hiện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Điều chỉnh sau bài dạy (nếu c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..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22:00Z</dcterms:created>
  <dc:creator>ThienIT</dc:creator>
  <dc:description/>
  <dc:language>en-US</dc:language>
  <cp:lastModifiedBy>ThienIT</cp:lastModifiedBy>
  <dcterms:modified xsi:type="dcterms:W3CDTF">2025-03-23T12:22:00Z</dcterms:modified>
  <cp:revision>1</cp:revision>
  <dc:subject/>
  <dc:title/>
</cp:coreProperties>
</file>