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01"/>
        <w:gridCol w:w="4086"/>
        <w:gridCol w:w="13"/>
        <w:gridCol w:w="732"/>
        <w:gridCol w:w="999"/>
        <w:gridCol w:w="13"/>
      </w:tblGrid>
      <w:tr>
        <w:trPr/>
        <w:tc>
          <w:tcPr>
            <w:tcW w:w="4368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SINH HOẠT LỚP 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7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ỰC HÀNH CHĂM SÓC CÂY XANH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19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S thực hiện được các việc làm cụ thể để chăm sóc cây xanh theo bản kế hoạch đã xây dự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Năng lực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Năng lực chu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ử dụng các dụng cụ lao động cần thiết để chăm sóc cây xanh, chia sẻ được cảm nghĩ về kết quả thực hiện nhiệm v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 Phẩm chấ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ĐỒ DÙNG DẠY HỌ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Giáo viê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áo á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GK Hoạt động trải nghiệ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Học sin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G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ụng cụ lao động để chăm sóc cây xan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HOẠT ĐỘNG DẠY HỌC CHỦ YẾU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44"/>
        <w:gridCol w:w="4677"/>
      </w:tblGrid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ổn đinh lớpvà hướng HS vào chuẩn bị tiết sinh hoạt lớ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. Cách tiến hành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điều hành lớp và nêu hoạt động Thực hành chăm sóc cây xa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S chia sẻ được cảm nghĩ sau khi thực hành hoạt động chăm sóc cây xa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.Cách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1) Các nhóm thực hành chăm sóc cây xa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ổ chức cho HS chăm sóc các khu vực cây xanh của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hướng dẫn các nhóm H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946785</wp:posOffset>
                  </wp:positionV>
                  <wp:extent cx="2103755" cy="12890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sử dụng các dụng cụ lao động cần thiết đã chuẩn bị để thực hiện việc chăm vườn cây xanh theo kế hoạch, nhiệm vụ được gi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heo dõi, quan sát và giúp đỡ các nhóm trong quá trình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lưu ý HS sau khi khi kết thúc hoạt động thực hành chăm vườn cây xa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Dọn rửa, sắp xếp lại các dụng cụ lao động đã sử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+ Rửa chân tay sạch sẽ, đảm bảo vệ sinh cá nhâ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2) Chia sẻ cảm ngh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ổ chức cho HS chia sẻ về kết quả thực hiện nhiệm vụ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Em đã làm gì để chăm sóc vườn cây xa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Trong quá trình chăm sóc cây xanh, em có gặp khó khăn gì kh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+ Em có cảm xúc như thế nào sau buổi lao động ý nghĩa nà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Trong thời gian tới, em và các bạn sẽ làm gì để chăm sóc cây xa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nhắc nhở HS về nhà cùng với người thân chăm sóc cây xanh ở gia đì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3175" cy="14928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ặn dò HS về nhà tiếp tục rèn luy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hực hiện nhiệm vụ chăm sóc vườn cây xa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lắng nghe, thực hiệ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chia sẻ cảm nghĩ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hực hiện hoạt động ở nhà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42:00Z</dcterms:created>
  <dc:creator>ThienIT</dc:creator>
  <dc:description/>
  <dc:language>en-US</dc:language>
  <cp:lastModifiedBy>ThienIT</cp:lastModifiedBy>
  <dcterms:modified xsi:type="dcterms:W3CDTF">2025-03-23T11:42:00Z</dcterms:modified>
  <cp:revision>2</cp:revision>
  <dc:subject/>
  <dc:title/>
</cp:coreProperties>
</file>