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01"/>
        <w:gridCol w:w="4087"/>
        <w:gridCol w:w="15"/>
        <w:gridCol w:w="730"/>
        <w:gridCol w:w="998"/>
        <w:gridCol w:w="15"/>
      </w:tblGrid>
      <w:tr>
        <w:trPr/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IẾNG VIỆT   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ớp 2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ên bài dạy: 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VIẾT: VIẾT VỀ MỘT NGÀY ĐI HỌC CỦA EM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iết: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98</w:t>
            </w:r>
          </w:p>
        </w:tc>
      </w:tr>
      <w:tr>
        <w:trPr/>
        <w:tc>
          <w:tcPr>
            <w:tcW w:w="977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a) Rèn kĩ năng nó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ể được với các bạn về một ngày đi học ở trườ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phối hợp lời kể với cử chỉ, điệu bỏ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b) Rèn kĩ năng nghe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 Bước đầu biết kể chuyện một cách mạch lạc, có cảm xúc; biết viết lại đoạn văn (4 – 5 câu) kể về một ngày đi học vu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Tích cự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B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8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. Hoạt động luyện tập,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Đ 1: Kể với bạn về một ngày đi học ở trường (BT 1)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mời 1 HS đọc to YC và gợi ý của BT 1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yêu cầu HS 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yêu cầu HS thảo luận nhóm nhỏ, tập kể chuyện trong nhóm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mời một số HS kể chuyện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và cả lớp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val="vi-VN" w:eastAsia="zh-TW"/>
              </w:rPr>
              <w:t>HĐ 2: Dựa vào những điều đã kể ở BT 1, viết 4 – 5 câu về một ngày đi học yêu thích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hướng dẫn HS xác định YC của BT 2. GV hướng dẫn HS: Dựa vào câu chuyện các em vừa chuẩn bị ở BT 1, bây giờ các em hãy viết lại thành một đoạn văn (4 – 5 câu) kể về một tiết học em thí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mời một số HS viết bài của mình lên bảng. GV nhận xét, sửa bà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uẩn bị bài sa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1 HS đọc to YC và gợi ý của BT 1 trước lớp. Cả lớp đọc thầm the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HS thảo luận nhóm nhỏ, tập kể chuyện trong nhóm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Một số HS kể chuyện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HS xác định YC của BT 2.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Một số HS viết bài lên bảng. Cả lớp nghe GV nhận xét, sửa bà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31:00Z</dcterms:created>
  <dc:creator>ThienIT</dc:creator>
  <dc:description/>
  <dc:language>en-US</dc:language>
  <cp:lastModifiedBy>ThienIT</cp:lastModifiedBy>
  <dcterms:modified xsi:type="dcterms:W3CDTF">2025-03-23T11:32:00Z</dcterms:modified>
  <cp:revision>2</cp:revision>
  <dc:subject/>
  <dc:title/>
</cp:coreProperties>
</file>