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9"/>
        <w:gridCol w:w="4087"/>
        <w:gridCol w:w="15"/>
        <w:gridCol w:w="730"/>
        <w:gridCol w:w="998"/>
        <w:gridCol w:w="15"/>
      </w:tblGrid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NG VIỆT  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046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ÓI VÀ NGH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ỜI KHÓA BIỂU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a) Rèn kĩ năng nói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cách đọc và hỏi đáp về thời khóa biể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b) Rèn kĩ năng nghe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Biết lắng nghe bạn nói. Biết nhận xét, đánh giá lời nói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văn học: Bước đầu biết kể chuyện một cách mạch lạc, có cảm xú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Có ý thức tự giá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27"/>
        <w:gridCol w:w="40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a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ới thiệu MĐYC của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b. Hoạt động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Đ 1: Đọc thời khóa b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chiếu TKB lên bảng, hướng dẫn HS cách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cho HS làm việc cá nhân, đọc nhẩm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một số HS đứng lên đọc TKB, mỗi HS đọc một ngày. GV giúp đỡ HS khi cần th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Đ 2: Cùng bạn hỏi đáp về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cho cả lớp chọn đọc TKB có sẵn trong SGK hoặc đọc TKB thực tế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HS làm việc theo cặp, hỏi đáp về TKB. GV hướng dẫn HS có thể hỏi về: các tiết học của ngày hôm qua, hôm nay, ngày mai, ngày kia, v.v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một số cặp HS hỏi đáp trước lớp. GV hỗ trợ HS khi cần th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Đ 3: Nói về những hoạt động muốn học và tham gia trong các tiết Tự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êu YC của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một số HS trả lời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việc cá nhân, đọc nhẩm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HS đứng lên đọc TKB, mỗi HS đọc một 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ả lớp chọn đọc TKB có sẵn trong SGK hoặc đọc TKB thực tế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việc theo cặp, hỏi đáp về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cặp HS hỏi đáp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28:00Z</dcterms:created>
  <dc:creator>ThienIT</dc:creator>
  <dc:description/>
  <dc:language>en-US</dc:language>
  <cp:lastModifiedBy>ThienIT</cp:lastModifiedBy>
  <dcterms:modified xsi:type="dcterms:W3CDTF">2025-03-23T11:29:00Z</dcterms:modified>
  <cp:revision>1</cp:revision>
  <dc:subject/>
  <dc:title/>
</cp:coreProperties>
</file>