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5"/>
        <w:gridCol w:w="4089"/>
        <w:gridCol w:w="13"/>
        <w:gridCol w:w="732"/>
        <w:gridCol w:w="994"/>
        <w:gridCol w:w="13"/>
      </w:tblGrid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Á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HÉP CỘNG (CÓ NHỚ) TRONG PHẠM VI 100 (tiếp theo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au bài học, H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ó khả năng:</w:t>
      </w:r>
    </w:p>
    <w:p>
      <w:pPr>
        <w:pStyle w:val="Vnbnnidung8"/>
        <w:shd w:fill="auto" w:val="clear"/>
        <w:ind w:hanging="0"/>
        <w:rPr>
          <w:sz w:val="28"/>
          <w:szCs w:val="28"/>
        </w:rPr>
      </w:pPr>
      <w:r>
        <w:rPr>
          <w:rStyle w:val="Vnbnnidung3"/>
          <w:sz w:val="28"/>
          <w:szCs w:val="28"/>
        </w:rPr>
        <w:t xml:space="preserve">- Biết tìm kết quả các phép cộng (có nhớ) trong phạm vi 100 dạng 47 + 5 dựa vào phép cộng (cónhớ) trong phạm vi </w:t>
      </w:r>
      <w:r>
        <w:rPr>
          <w:rStyle w:val="Vnbnnidung4711pt"/>
          <w:sz w:val="28"/>
          <w:szCs w:val="28"/>
        </w:rPr>
        <w:t>20</w:t>
      </w:r>
      <w:r>
        <w:rPr>
          <w:rStyle w:val="Vnbnnidung3"/>
          <w:sz w:val="28"/>
          <w:szCs w:val="28"/>
        </w:rPr>
        <w:t>.</w:t>
      </w:r>
    </w:p>
    <w:p>
      <w:pPr>
        <w:pStyle w:val="Vnbnnidung8"/>
        <w:shd w:fill="auto" w:val="clear"/>
        <w:ind w:hanging="0"/>
        <w:rPr>
          <w:sz w:val="28"/>
          <w:szCs w:val="28"/>
        </w:rPr>
      </w:pPr>
      <w:r>
        <w:rPr>
          <w:rStyle w:val="Vnbnnidung3"/>
          <w:sz w:val="28"/>
          <w:szCs w:val="28"/>
        </w:rPr>
        <w:t>- Vận dụng được kiến thức, kĩ năng về phép cộng đã học vào giải quyêt một sô tình huống gắn với thực tế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Vnbnnidung3"/>
          <w:rFonts w:eastAsia="Calibri"/>
          <w:sz w:val="28"/>
          <w:szCs w:val="28"/>
        </w:rPr>
        <w:t>- Phát triển các NL toán học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Năng lự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hông qu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iệc tìm kết quả các phép </w:t>
      </w:r>
      <w:r>
        <w:rPr>
          <w:rFonts w:cs="Times New Roman" w:ascii="Times New Roman" w:hAnsi="Times New Roman"/>
          <w:color w:val="000000"/>
          <w:sz w:val="28"/>
          <w:szCs w:val="28"/>
        </w:rPr>
        <w:t>cộng (có nhớ) trong phạm vi 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 có cơ hội được phát triển năng lực tư duy, lập luận toán học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- Phẩm chất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ăm chỉ, trách nhiệm, nhân 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GV: SGK, bảng phụ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HS: SGK, vở ô li, VBT, nháp, ...</w:t>
      </w:r>
    </w:p>
    <w:p>
      <w:pPr>
        <w:pStyle w:val="Normal"/>
        <w:spacing w:lineRule="auto" w:line="240" w:before="0" w:after="0"/>
        <w:rPr/>
      </w:pPr>
      <w:r>
        <w:rPr/>
        <w:t>III.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41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Ôn 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tổ chức cho HS hát tập thể bà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m học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iếu slide, bài toá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t tính rồi tí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+ 17; 76 + 12; 16 +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yêu cầu HS quan sát, GV phát phiếu học tập để HS thực hiện đặt tính rồi tí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gọi HS nhận xét,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hỏi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hận xét về các phép tính trê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i thực hiện tính ta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kết hợp giới thiệu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 (tr.6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êu BT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êu cầu HS thảo luận nhóm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ọi đại diện 2 nhóm lên chữa bài, gắn chữ số tìm được vào mỗi vị trí bị che khuất trong mỗi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ọ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ỏi: Con vận dụng kiến thức nào để điền được chữ số bị che khu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: Con thực hiện tính cộng từ đâu sang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lưu ý: Đối với lượt cộng ở hàng đơn vị, nếu tổng bằng hoặc lớn hơn 10, nhớ 1 sang hàng chụ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Bài tập vận dụng: Tí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GV cho HS đọc YC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YC HS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ọi HS chữa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(?)  Nêu cách thực hiện phép tính phép tính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 bài là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ấn mạnh và chốt lại cách thực hiện phép tí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ải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an cắt được 38 bông hoa. Hà cắt được nhiều hơn Lan 14 bông hoa. Hỏi Hà cắt được bao nhiêu bông hoa?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yêu cầu HS nêu đề bài và tìm hiểu kĩ đề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Yêu cầu HS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Đưa bài và chữa bài của H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bài làm của H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tổ chức cho HS tham gia trò chơi “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Ong tìm h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en đội thắng cuộ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 các bài tập và trò chơi, củng cố cho các con kiến thức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ặn HS đồ dùng dạy học bài sa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uyện tập (tr.6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hát và vận động theo bài hát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m học toá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, thực hiện yêu cầu vào phiếu học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3 HS lên bảng làm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hận xét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ừng HS nêu cách đặt tính, cách tính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: Các phép tính trên là các phép cộng số có 2 chữ số với số có 2 chữ số (có nhớ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ần lưu ý nhớ 1 sang tổng của hàng liền trước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ghi tên bài vào vở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ảo luận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 HS lên bảng gắn kết qu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khác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: Con vận dụng các bảng cộng đã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: Con cộng từ hàng đơn vị sang hàng ch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1 HS đọc YC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bài vào vở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hữa bà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êu cách thực hiện phép tính từ phải sang trái. Tính từ hàng đơn vị đến hàng chục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nêu đề toán, 2 bạn nói cho nhau nghe bài toán cho biết gì? Bài toán hỏi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àm bài vào v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hận xét bài của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êu cách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ổi chéo vở chữa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tham gia trò ch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ủng cố cho các con thực hiện phép cộng (có nhớ) trong phạm vi 100, giải toán có lời v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">
    <w:name w:val="Văn bản nội dung_"/>
    <w:qFormat/>
    <w:rPr>
      <w:rFonts w:eastAsia="Times New Roman"/>
      <w:color w:val="000000"/>
      <w:sz w:val="22"/>
      <w:szCs w:val="22"/>
      <w:shd w:fill="FFFFFF" w:val="clear"/>
      <w:lang w:val="vi-VN" w:bidi="vi-VN"/>
    </w:rPr>
  </w:style>
  <w:style w:type="character" w:styleId="Vnbnnidung4711pt">
    <w:name w:val="Văn bản nội dung (47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color w:val="000000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27:00Z</dcterms:created>
  <dc:creator>ThienIT</dc:creator>
  <dc:description/>
  <dc:language>en-US</dc:language>
  <cp:lastModifiedBy>ThienIT</cp:lastModifiedBy>
  <dcterms:modified xsi:type="dcterms:W3CDTF">2025-03-23T11:27:00Z</dcterms:modified>
  <cp:revision>2</cp:revision>
  <dc:subject/>
  <dc:title/>
</cp:coreProperties>
</file>