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057"/>
        <w:gridCol w:w="4335"/>
        <w:gridCol w:w="8"/>
        <w:gridCol w:w="745"/>
        <w:gridCol w:w="1038"/>
        <w:gridCol w:w="8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vi-VN" w:eastAsia="ja-JP"/>
              </w:rPr>
              <w:t xml:space="preserve">TIẾNG VIỆT  </w:t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vi-VN" w:eastAsia="ja-JP"/>
              </w:rPr>
              <w:t xml:space="preserve">Lớp 2D 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 xml:space="preserve">Tên bài dạy: </w:t>
            </w:r>
          </w:p>
        </w:tc>
        <w:tc>
          <w:tcPr>
            <w:tcW w:w="6400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vi-VN" w:eastAsia="ja-JP"/>
              </w:rPr>
              <w:t>ĐỌC : ĐẾN TRƯỜNG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vi-VN" w:eastAsia="ja-JP"/>
              </w:rPr>
              <w:t>Tiết: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vi-VN" w:eastAsia="ja-JP"/>
              </w:rPr>
              <w:t>95</w:t>
            </w:r>
          </w:p>
        </w:tc>
      </w:tr>
      <w:tr>
        <w:trPr/>
        <w:tc>
          <w:tcPr>
            <w:tcW w:w="9820" w:type="dxa"/>
            <w:gridSpan w:val="6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I.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a. Năng lự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Năng lực đặc thù: Năng lực giao tiếp và hợp tác, năng lực tự chủ và tự học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Năng lực riêng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+ Năng lực ngôn ngữ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Đọc trôi chảy truyện (phát âm đúng: ngắt nghỉ đúng theo dấu câu và theo nghĩa, tốc độ đọc 60 tiếng / phút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Hiểu được nghĩa của từ ngữ, trả lời được các CH để hiểu câu chuyện: Câu chuyện nói về một câu bé sắp vào lớp 1 ban đầu không thích đi học nhưng khi thấy đi học rất vui thì đã muốn đi học. Qua đó truyền cảm hứng cho các em đến trườ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Nhận biết được dấu phẩy, tác dụng của dấu phẩy và biết cách dặt dấu phẩy để ngắt câu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+ Năng lực văn học: Nhận biết nội dung, mạch truyện. Biết bày tỏ sự yêu thích đối với nhân vật trong truyện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>Lồng ghép QPAN (giáo dục HS đến trường tránh bị dụ dỗ, lôi kéo, bắt cóc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b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Từ bài đọc, biết liên hệ bản thân, yêu thích việc đến trường, tham gia những tiết học vui, cố găng học tập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II. ĐỒ DÙNG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a. Giáo viên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Kế hoạch bài dạy, bảng phụ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SGK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b. Học sin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SGK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 CHỦ YẾ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T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HOẠT ĐỘNG CỦA GIÁO VIÊ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HOẠT ĐỘNG CỦA HỌC SI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5’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25’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5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TIẾT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a. Hoạt động khởi động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 xml:space="preserve">- GV giới thiệu bài: Bài đọc hôm nay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vi-VN" w:eastAsia="ja-JP"/>
              </w:rPr>
              <w:t>Đến trườ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 xml:space="preserve"> sẽ giúp các em hiểu: Đi học ở trường thật là vui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 xml:space="preserve">b. Hoạt động hình thành kiến thức mới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HĐ 1: Đọc thành tiếng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 xml:space="preserve">- GV đọc mẫu bà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vi-VN" w:eastAsia="ja-JP"/>
              </w:rPr>
              <w:t>Đến trườ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 xml:space="preserve">- GV giải thích từ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vi-VN" w:eastAsia="ja-JP"/>
              </w:rPr>
              <w:t>hí hú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: dáng vẻ hơi cúi xuống, chăm chú làm việc gì đó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GV tổ chức cho HS luyện đọc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+ Đọc nối tiếp: GV chỉ định 3 HS đọc nối tiếp nhau 3 đoạn của bài đọc. GV phát hiện và sửa lỗi phát âm, uốn nắn tư thế đọc của HS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+ Đọc nhóm 3: GV yêu cầu HS đọc theo nhóm 3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+ GV tổ chức cho HS thi đọc nối tiếp trước lớp, cho cả lớp bình chọn bạn đọc hay nhất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+ GV mời 1 HS giỏi đọc lại toàn bài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HĐ 2: Đọc hiểu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GV mời 3 HS tiếp nối đọc 3 CH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GV yêu cầu cả lớp đọc thầm lại truyện, đọc thầm các CH, suy nghĩ, trả lời các CH theo cặp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GV mời một số HS trả lời CH theo hình thức phỏng vấn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GV và cả lớp nhận xét, chốt đáp án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 w:eastAsia="ja-JP"/>
              </w:rPr>
              <w:t>*Lồng ghép QPAN (giáo dục HS đến trường tránh bị dụ dỗ, lôi kéo, bắt cóc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 xml:space="preserve">-Em làm gì để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 w:eastAsia="ja-JP"/>
              </w:rPr>
              <w:t>tránh bị dụ dỗ, lôi kéo, bắt cóc khi đến trường 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GV nhận xét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c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Dặn dò HS về nhà tiếp tục ôn bài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Chuẩn bị bài sa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HS đọc thầm theo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HS luyện đọc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+ 3 HS đọc nối tiếp trước lớp. Cả lớp đọc thầm theo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+ HS đọc theo nhóm 3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+ HS thi đọc nối tiếp trước lớp. Cả lớp bình chọn bạn đọc hay nhất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+ 1 HS giỏi đọc lại toàn bài. Cả lớp đọc thầm theo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3 HS tiếp nối đọc 3 CH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Cả lớp đọc thầm lại truyện, đọc thầm các CH, suy nghĩ, trả lời các CH theo cặp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Một số HS trả lời CH theo hình thức phỏng vấn. VD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u w:val="single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vi-VN" w:eastAsia="ja-JP"/>
              </w:rPr>
              <w:t>+ Câu 1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HS 1: Theo bạn, mẹ dẫn cậu bé đến trường làm gì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HS 2: Theo mình, mẹ dẫn cậu bé đến trường để cậu thích thú đi học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u w:val="single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vi-VN" w:eastAsia="ja-JP"/>
              </w:rPr>
              <w:t>+ Câu 2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HS 2: Đi thăm các lớp học đọc, học toán, cậu bé nói gì?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HS 1: Cậu bé nói: “Ngày nào cũng chỉ tập đọc, làm toán thôi ạ?”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u w:val="single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vi-VN" w:eastAsia="ja-JP"/>
              </w:rPr>
              <w:t>+ Câu 3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HS 1: Cô hiệu trưởng đã làm gì để cậu bé thích đi học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HS 2: Cô hiệu trưởng đã dẫn cậu bé đến phòng thực hành. Ở đó, có bạn đang nặn đồ chơi bằng đất sét, có bạn hí húi vẽ tranh. Một bạn gái đang lắp ráp nhà. Ở phòng khác, các bạn đang học hát. Chính những điều này khiến cậu bé thích đi học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Cả lớp nghe GV nhận xét, chốt đáp án cùng GV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HS nêu, lắng ngh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Lắng ngh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1:17:00Z</dcterms:created>
  <dc:creator>ThienIT</dc:creator>
  <dc:description/>
  <dc:language>en-US</dc:language>
  <cp:lastModifiedBy>ThienIT</cp:lastModifiedBy>
  <dcterms:modified xsi:type="dcterms:W3CDTF">2025-03-23T11:18:00Z</dcterms:modified>
  <cp:revision>1</cp:revision>
  <dc:subject/>
  <dc:title/>
</cp:coreProperties>
</file>