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4"/>
        <w:gridCol w:w="4107"/>
        <w:gridCol w:w="9"/>
        <w:gridCol w:w="745"/>
        <w:gridCol w:w="984"/>
        <w:gridCol w:w="11"/>
      </w:tblGrid>
      <w:tr>
        <w:trPr/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ÔN TẬP VÀ ĐÁNH GIÁ CHỦ ĐỀ TRƯỜNG HỌC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22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V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ệ thống được nội dung đã học về chủ đề Trường học: Một số sự kiện được tổ chức ở trường; giữ vệ sinh và an toàn khi tham gia các hoạt động ở trườ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ủng cố kĩ năng trình bày, chia sẻ thông tin, phân tích vấn đề và xử lí tình huố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cách nhắc nhở các bạn giữ an toàn khi tham gia hoạt động ở trườn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*Tích hợp nội dung ATGT: Bài 1 “Những nơi vui chơi an toàn” (Phần 3,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trong SG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ộ phiếu ghi tên các sự kiện ở trườ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ảng nhóm, bút d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giới thiệu trực tiếp vào bài Ôn tập và đánh giá chủ đề Trường học (tiết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1: Thi “Hái hoa dân chủ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ệ thống lại những kiến thức đã họ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ề một số sự kiện được tổ chức ở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ủng cố kĩ năng trình bày, chia sẻ thông 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339090</wp:posOffset>
                  </wp:positionV>
                  <wp:extent cx="1547495" cy="14820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mỗi nhóm lên rút một phiếu, bên trong có ghi một sự kiện được tổ chức ở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Bước 2: Làm việc nhó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ướng dẫn nhóm trưởng phân công các bạn, mỗi bạn nói về một nội dung như gợi ý trong SGK trang 39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ên sự kiện, các hoạt động, sự tham gia của học sinh, ý nghĩa, cảm nhận khi tham gia sự kiện đ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3: Làm việc cả lớp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các nhóm lần lượt lên trình bày về sự kiện nhóm mình đã rút ra được. Các nhóm khác nhận xét, góp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ận xét, đánh giá phần trình bày của mỗi nhóm, tuyên dương nhóm thực hiện tốt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2: Trình bày về việc giữ vệ sinh và an toàn khi tham gia các hoạt động ở trường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ệ thống lại những kiến thức đã học về việc giữ gìn vệ sinh và an toàn khi tham gia các hoạt động ở trường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ia sẻ về những việc em đã làm để giữ vệ sinh và an toàn khi tham gia các hoạt động ở trường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hia nhóm HS: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Nhóm chẵn: Thảo luận chọn một hoạt động ở trường, nêu các việc nên làm và không nên làm để giữ vệ sinh trường học khi các em tham gia hoạt động đó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25195</wp:posOffset>
                  </wp:positionV>
                  <wp:extent cx="3276600" cy="10356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Nhóm lẻ: Thảo luận chọn một hoạt động ở trường, đưa ra một tình huống nguy hiểm, rủi ro có thể gặp khi các em tham gia hoạt động đó và nêu cách phòng tránh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các nhóm chẵn, nhóm lẻ lên trình bày trước lớp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ận xét, góp ý nội dung và kĩ năng trình bày của các nhóm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*Tích hợp nội dung ATGT: Bài 1 “Những nơi vui chơi an toàn” (Phần 3,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+Kể tên những nơi vui chơi an toà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Vì sao phải vui chơi an toà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Liên hệ bản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át, lắng nghe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rút phiếu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Ngày hội đọc sách: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Các hoạt động: đọc giới thiệu khai mạc ngày hội đọc sách, văn nghệ, đọc sách, tặng sách, nêu ý nghĩa ngày hội đọc sách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Ý nghĩa: giúp các bạn trau dồi thêm kiến thức, hiểu được nhiều hơn về lợi ích của việc đọc sách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Sự tham gia của học sinh: đông đảo, nhiệt tình và ý thức cao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Cảm nhận: ngày hội đọc sách vô cùng có ý nghĩa, nó giúp chúng ta hình thành thêm tư duy sáng tạo, học hỏi được nhiều điều thú vị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- Ngày Nhà giá Việt Nam: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Các hoạt động: đọc giới thiệu khai mạc buổi lễ, văn nghệ, tri ân thầy cô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Ý nghĩa: giúp các em học sinh hiểu được sâu sắc hơn ý nghĩa ngày nhà giáo, từ đó cố gắng nhiều hơn trong học tập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Sự tham gia của học sinh: đông đảo và ý thức cao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Cảm nhận: đó là 1 buổi lễ vô cùng có ý nghĩa, giúp học sinh chúng ta nâng cao ý thức trong học tập, cũng như biết ơn thầy cô nhiều hơn, từ đó có sự nỗ lực trong học tập, nâng cao ý thức của bản thân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 theo nhóm, thực hiện yêu cầu.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- Giữ vệ sinh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Những việc không nên làm:  Không vứt rác bừa bãi, không viết lên bàn ghế,..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Những việc nên làm: vứt rác đúng nơi quy định; thường xuyên lau dọn lớp học, dọn vệ sinh sân trường cũng như lớp học....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- Giữ an toàn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Tình huống, nguy hiểm, rủi ro: rượt đuổi nhau, chơi trò kéo co,..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Cách phòng tránh: Kiểm tra sân chơi, thực hiện đúng luật chơi, kiểm tra độ bền chắc của dây.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HS nêu,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14:00Z</dcterms:created>
  <dc:creator>ThienIT</dc:creator>
  <dc:description/>
  <dc:language>en-US</dc:language>
  <cp:lastModifiedBy>ThienIT</cp:lastModifiedBy>
  <dcterms:modified xsi:type="dcterms:W3CDTF">2025-03-23T11:15:00Z</dcterms:modified>
  <cp:revision>2</cp:revision>
  <dc:subject/>
  <dc:title/>
</cp:coreProperties>
</file>