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9"/>
        <w:gridCol w:w="4086"/>
        <w:gridCol w:w="13"/>
        <w:gridCol w:w="732"/>
        <w:gridCol w:w="999"/>
        <w:gridCol w:w="13"/>
      </w:tblGrid>
      <w:tr>
        <w:trPr/>
        <w:tc>
          <w:tcPr>
            <w:tcW w:w="9773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INH HOẠT DƯỚI CỜ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LƯU VỚI NGƯỜI LÀM VƯỜN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73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được một số công việc cụ thể của người làm vườn, hiểu được ý nghĩa của nghề làm vườ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ó ý thức tự giác, tích cực thực hiện một số việc làm vườn sức để chăm sóc cây xa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iểu được ý nghĩa của nghề làm vườ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ò chuyện với người làm vườ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34"/>
        <w:gridCol w:w="4819"/>
      </w:tblGrid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5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tham gia biểu diễn các tiểu phẩm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à trường tổ chức cho HS giao lưu với người làm vườn. Buổi giao lưu được tổ chức theo hình thức tọa đàm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nghe người làm vườn chia sẻ về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hững công việc cụ thể để gieo trồng, chăm sóc cây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518160</wp:posOffset>
                  </wp:positionV>
                  <wp:extent cx="1838960" cy="199453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hững phương tiện, công cụ lao động cần thiết và cách sử dụng để thực hiện việc gieo trồng, chăm sóc cây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Ý nghĩa của công việc làm vườn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HS trao đổi, trò chuyện trực tiếp với người làm vườn, đặt các câu hỏi mình thắc mắc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S chia sẻ suy nghĩ và cảm xúc về buổi giao lưu với người làm vườ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rao đổi, trò chuy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ia sẻ suy nghĩ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46:00Z</dcterms:created>
  <dc:creator>ThienIT</dc:creator>
  <dc:description/>
  <dc:language>en-US</dc:language>
  <cp:lastModifiedBy>ThienIT</cp:lastModifiedBy>
  <dcterms:modified xsi:type="dcterms:W3CDTF">2025-03-23T10:46:00Z</dcterms:modified>
  <cp:revision>2</cp:revision>
  <dc:subject/>
  <dc:title/>
</cp:coreProperties>
</file>