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TIẾNG VIỆT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Lớp 2B</w:t>
      </w:r>
    </w:p>
    <w:p>
      <w:pPr>
        <w:pStyle w:val="Heading2"/>
        <w:spacing w:before="0" w:after="0"/>
        <w:rPr>
          <w:color w:val="000000"/>
          <w:szCs w:val="28"/>
          <w:lang w:val="vi-VN"/>
        </w:rPr>
      </w:pPr>
      <w:r>
        <w:rPr>
          <w:color w:val="000000"/>
          <w:szCs w:val="28"/>
        </w:rPr>
        <w:t>Tên bài dạy:  VIẾT: LUYỆN TẬP CHÀO HỎI, TỰ GIỚI THIỆU</w:t>
        <w:tab/>
        <w:t xml:space="preserve"> </w:t>
      </w:r>
      <w:r>
        <w:rPr>
          <w:color w:val="000000"/>
          <w:szCs w:val="28"/>
          <w:lang w:val="en-US"/>
        </w:rPr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>Tiết</w:t>
      </w:r>
      <w:r>
        <w:rPr>
          <w:color w:val="000000"/>
          <w:szCs w:val="28"/>
        </w:rPr>
        <w:t xml:space="preserve"> 8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  <w:lang w:val="vi-VN"/>
        </w:rPr>
        <w:t>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+ Biết nói, viết thành câu theo mẫu </w:t>
      </w:r>
      <w:r>
        <w:rPr>
          <w:i/>
          <w:color w:val="000000"/>
          <w:sz w:val="28"/>
          <w:szCs w:val="28"/>
          <w:lang w:val="vi-VN"/>
        </w:rPr>
        <w:t>Ai (cái gì, con gì) là gì?</w:t>
      </w:r>
      <w:r>
        <w:rPr>
          <w:color w:val="000000"/>
          <w:sz w:val="28"/>
          <w:szCs w:val="28"/>
          <w:lang w:val="vi-VN"/>
        </w:rPr>
        <w:t>. Viết hoa đúng chính tả các tên riê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Ý thức trách nhiệ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39"/>
        <w:gridCol w:w="43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êu MĐYC của bài học: Tiết học trước, các em đã học các từ ngữ chỉ người, vật, con vật, thời gian và các từ trả lời CH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?, Con gì?, Cái gì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 Tiết học này các em sẽ được làm quen với mẫu câu giới thiệu dạng đơn giản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 (con gì, cái gì) là gì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ướng dẫn HS làm B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Ghép từ ngữ ở cột A với cột B để tạo thành câu (BT 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YC của BT 1, mời 1 HS đọc lại YC của bài trước lớp, đọc các vế câ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bài trong VBT. Sau đó, GV mời một số HS trình bày bài trước lớp, nói 4 câu giới thiệ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, chốt đáp á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a) Bạn Quang Hải – 2) là học sinh lớp 2B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) Bút – 1) là một đồ dùng học tậ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c) Chim sâu – 4) là loài chim có í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d) Cam – 3) là cây ăn quả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 Đặt CH cho từng bộ phận của các câu trên (BT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ưa lên bảng mô hình mẫu câ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 (con gì, cái gì) là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mời cả lớp đọc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nêu YC của BT 2 và câu mẫu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Đặt CH cho từng bộ phận của một trong các ở BT 1.</w:t>
            </w:r>
          </w:p>
          <w:p>
            <w:pPr>
              <w:pStyle w:val="Normal"/>
              <w:jc w:val="both"/>
              <w:rPr/>
            </w:pPr>
            <w:r>
              <w:rPr/>
              <w:t>a) Mời HS 1 đọc câu mẫu và trả lời lần lượt từng CH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color w:val="000000"/>
                      <w:sz w:val="28"/>
                      <w:szCs w:val="28"/>
                      <w:lang w:val="vi-VN"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color w:val="000000"/>
                      <w:sz w:val="28"/>
                      <w:szCs w:val="28"/>
                      <w:lang w:val="vi-VN" w:eastAsia="zh-TW"/>
                    </w:rPr>
                    <w:t>Ai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b/>
                      <w:b/>
                      <w:color w:val="000000"/>
                      <w:sz w:val="28"/>
                      <w:szCs w:val="28"/>
                      <w:lang w:val="vi-VN"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color w:val="000000"/>
                      <w:sz w:val="28"/>
                      <w:szCs w:val="28"/>
                      <w:lang w:val="vi-VN" w:eastAsia="zh-TW"/>
                    </w:rPr>
                    <w:t>là gì (là ai)?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color w:val="000000"/>
                      <w:sz w:val="28"/>
                      <w:szCs w:val="28"/>
                      <w:lang w:val="vi-VN"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8"/>
                      <w:szCs w:val="28"/>
                      <w:lang w:val="vi-VN" w:eastAsia="zh-TW"/>
                    </w:rPr>
                    <w:t>Bạn Quang Hải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PMingLiU;新細明體" w:cs="Arial"/>
                      <w:color w:val="000000"/>
                      <w:sz w:val="28"/>
                      <w:szCs w:val="28"/>
                      <w:lang w:val="vi-VN"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8"/>
                      <w:szCs w:val="28"/>
                      <w:lang w:val="vi-VN" w:eastAsia="zh-TW"/>
                    </w:rPr>
                    <w:t>là học sinh lớp 2B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lần lượt đặt các câu hỏi, mời 1 HS trả lời, làm mẫu trước lớp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Bạn Quang Hải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Bạn Quang Hải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Ai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à học sinh lớp 2B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học sinh lớp 2B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học sinh lớp 2B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Bạn Quang Hải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ai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gọi lần lượt 3 HS tiếp theo thực hành với các câu còn lại ở BT 1, sau đó chốt đáp 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Bút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â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Bút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ái gì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 là một đồ dùng học tập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một đồ dùng học tập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một đồ dùng học tập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trả lời cho câu hỏi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Bút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him sâu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him sâu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on gì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 xml:space="preserve"> là loài chim có ích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loài chim có ích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loài chim có ích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him sâu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à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d)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 xml:space="preserve">Cam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trả lời cho CH gì? (Đáp án: Bộ phận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am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ái gì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à cây ăn quả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+ Bộ phận câu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cây ăn quả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gì? (Đáp án: Bộ phận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là cây ăn quả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trả lời cho CH </w:t>
            </w: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>Cam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là gì?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3: Viết lời giới thiệu bản thân, sử dụng mẫu câu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Ai là gì?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(BT 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đầy đủ nội dung BT 3, yêu cầu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hắc HS chú ý viết các câu giới thiệu,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 (con gì, cái gì) là gì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GV nhắc HS khi viết bài, nhớ viết hoa các tên riêng. GV hỏi HS: Đó là những tên riêng nào? (Tên riêng của HS./ Tên riêng của 1 bạn./ Tên riêng của môn học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một số HS đọc kết quả bài làm trước lớp, yêu cầu cả lớp lắng nghe,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ữa 5 – 7 bài tạo lớp. VD: Tôi l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uyễn Vân A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/ Bạn thân nhất của tôi l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ạn Thùy Dươ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/ Môn học tôi yêu thích l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môn Tiếng Việ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/ Đồ chơi tôi yêu thích l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búp bê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./ Con vật tôi thích nhất l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con mè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hận xét tiết học, khen những HS học tố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nhắc HS chuẩn bị cho tiế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ự đọc sách báo: Đọc mục lục sá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– tìm và mang đến lớp 1 quyển sách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 1 HS đọc lại YC của bài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ài trong VBT. Sau đó một số HS trình bày bài trước lớp,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sửa bài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đọc theo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trả lời, làm mẫu trước lớp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3 HS tiếp theo thực hành với các câu còn lại ở BT 1. Cả lớp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đọc đầy đủ nội dung BT 3, cả lớp đọc thầm theo: Viết lời giới thiệu bản thân, sử dụng mẫu câ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i là gì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àm bài vào V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Một số HS đọc kết quả bài làm trước lớp. Cả lớp lắng nghe, nhận xé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chuẩn bị ở nhà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36:00Z</dcterms:created>
  <dc:creator>ThienIT</dc:creator>
  <dc:description/>
  <dc:language>en-US</dc:language>
  <cp:lastModifiedBy>ThienIT</cp:lastModifiedBy>
  <dcterms:modified xsi:type="dcterms:W3CDTF">2025-03-22T14:36:00Z</dcterms:modified>
  <cp:revision>2</cp:revision>
  <dc:subject/>
  <dc:title/>
</cp:coreProperties>
</file>