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896"/>
        <w:gridCol w:w="1054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Ự NHIÊN VÀ XÃ HỘI 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TN STEM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- </w:t>
            </w:r>
            <w:r>
              <w:rPr>
                <w:rStyle w:val="Fontstyle01"/>
                <w:sz w:val="28"/>
                <w:szCs w:val="28"/>
              </w:rPr>
              <w:t>CÂY GIA ĐÌNH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các thành viên trong gia đình hai thế hệ, ba thế hệ.</w:t>
              <w:br/>
              <w:t>- Viết và cắt dán ảnh gia đình có ba thế hệ vào sơ đồ cho trước (mô hình cây gia đình).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i/>
                <w:color w:val="00B0F0"/>
                <w:sz w:val="28"/>
                <w:szCs w:val="28"/>
              </w:rPr>
              <w:t>HĐTN STEM</w:t>
            </w:r>
            <w:r>
              <w:rPr>
                <w:b/>
                <w:i/>
                <w:color w:val="00B0F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Style w:val="Fontstyle01"/>
                <w:i/>
                <w:color w:val="00B0F0"/>
                <w:sz w:val="28"/>
                <w:szCs w:val="28"/>
              </w:rPr>
              <w:t xml:space="preserve">CÂY GIA ĐÌNH thay thế </w:t>
            </w:r>
            <w:r>
              <w:rPr>
                <w:b/>
                <w:i/>
                <w:color w:val="00B0F0"/>
                <w:sz w:val="28"/>
                <w:szCs w:val="28"/>
              </w:rPr>
              <w:t>Bài 1. Các thế hệ trong gia đình (TNXH, trang 6)- Tiết 1, 2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ĐỒ DÙNG DẠY HỌC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GV: SGK, PBT, Tranh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HS: SGK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CÁC HOẠT ĐỘNG DẠY HỌC CHỦ YẾU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7"/>
        <w:gridCol w:w="4070"/>
      </w:tblGrid>
      <w:tr>
        <w:trPr>
          <w:trHeight w:val="5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1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54"/>
                <w:szCs w:val="28"/>
              </w:rPr>
            </w:pPr>
            <w:r>
              <w:rPr>
                <w:b/>
                <w:color w:val="000000"/>
                <w:sz w:val="5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vận dụng, trải nghiệ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3: Tìm giải pháp chế tạo và chia sẻ -  Tạo cây gia đình (Thực hành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* Thực hành gắn dây treo ả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– Mỗi nhóm nhận một hình thành viên trong gia đình (được cắt thành hình tròn), một sợi dây dài 10cm và một cuộ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băng dính tro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– Giáo viên yêu cầu học sinh quan sát và thực hành có hướng dẫn theo các bước ở hình 3 trang 10. Hoạt động thực hà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này giúp cố định dây treo ảnh với hình minh họa thành viên trong gia đình để treo ảnh trên các nhánh cây gia đình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Lưu ý: Giáo viên nhắc nhở học sinh cẩn thận khi sử dụng kéo và thực hiện các thao tác dán bằng băng dính để tránh là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rách giấy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Giáo viên cho học sinh quan sát cây gia đình ở hình 4 trang 1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Cây gia đình được làm bằng nhữ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vật liệu gì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Cây có mấy loại nhánh? Mỗi loạ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nhánh có mấy nhánh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Các nhánh gắn với thân cây bằ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ách nào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Hình và cách xưng hô của các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ành viên được gắn vào nhánh câ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bằng cách nào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Những người trong cùng một thế h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ó được gắn lên các loại nhánh khá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nhau không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Các thế hệ được xếp theo thứ t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nào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Vật liệu cần dùng và phương án thực hiện cây gia đình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Đại diện nhóm học sinh trình bày ý tưởng thực hiện cây gia đình dựa trên kết quả đã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ảo luận ở phiếu học tập 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Gv gợi ý: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Cách làm cây gia đình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Chọn số loại nhánh tương ứng với số thế hệ trong gia đì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em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Với mỗi loại nhánh, chọn số nhánh tương ứng với số thà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viên của thế hệ đ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Gắn các nhánh vào thân cây theo thứ tự phù hợp, cắt, dán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hình và viết từ xưng hô của các thành viên trong gia đình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Gắn dây vào mỗi hình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Treo hình các thành viên trong gia đình vào các nhá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tương ứng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Trang trí thêm lá, hoa, ...cho cây gia đình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Đại diện lên trước lớp giới thiệu sản phẩm cây gia đình d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nhóm thực hiện và giới thiệu các thế hệ trong gia đình v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mối quan hệ giữa các thành viên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Giáo viên tuyên dương các nhóm có sản phẩm đạt đủ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các tiêu chí, khích lệ các nhóm có khó khăn hay c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kết quả còn hạn chế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Giáo viên tổ chức cho các nhóm tự đánh giá (phiếu đánh giá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Em muốn cảm ơn các bạn cùng em làm cây gia đình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Em hãy tự làm một cây gia đình để giớ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thiệu các thế hệ trong gia đình em v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gắn ảnh của các thành viên kèm theo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tên mỗi người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Trưng bày, đánh giá sản p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ác nhóm trưng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GV gọi HS nhắc lại nội dung đã học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Dặn HS về nhà ôn lại nội dung rèn luyện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Nhận xét tiết học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ư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là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 nhóm trưng bày và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33:00Z</dcterms:created>
  <dc:creator>ThienIT</dc:creator>
  <dc:description/>
  <dc:language>en-US</dc:language>
  <cp:lastModifiedBy>ThienIT</cp:lastModifiedBy>
  <dcterms:modified xsi:type="dcterms:W3CDTF">2025-03-22T14:34:00Z</dcterms:modified>
  <cp:revision>2</cp:revision>
  <dc:subject/>
  <dc:title/>
</cp:coreProperties>
</file>