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3737"/>
        <w:gridCol w:w="745"/>
        <w:gridCol w:w="1017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3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CHĂM SÓC CÂY XANH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xây đựng được kế hoạch cụ thể để chăm sóc cây xanh trong khuôn viên nhà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>Lập được bản kế hoạch một cách sinh động, dưới dạng sơ đồ tư duy,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 Hoạt động trải nghiệm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90"/>
        <w:gridCol w:w="423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color w:val="000000"/>
                <w:sz w:val="28"/>
                <w:szCs w:val="28"/>
              </w:rPr>
              <w:t xml:space="preserve">GV điều hành lớp và nêu hoạt động Kế hoạch chăm sóc cây xan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HS lập được bản kế hoạch một cách sinh động, dưới dạng sơ đồ tư duy,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HS thành các nhóm, mỗi nhóm từ 4-6 H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o luận theo nhóm để xây dựng kế hoạch chăm sóc cây xanh theo gợi ý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ơi chăm sóc cây xa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dụng cụ cần chuẩn b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hời gian thực hiệ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Phân công công việc cụ thể cho từng thành viê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Những lưu ý để đảm bảo an toà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ghi lại kết quả ra giấ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các nhóm chia sẻ trước lớp về kế hoạch chăm sóc cây xanh của nhóm m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đánh giá về bản kế hoạch của từng nhóm và gợi ý cách chỉnh sửa nếu cầ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iao nhiệm vụ cho HS về nhà trao đổi với bố mẹ, người thân về việc chăm sóc cây xanh ở gia đìn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ia thành các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, xây dựng kế hoạch chăm sóc cây xa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ghi kết quả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 trước lớp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4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  <w:t>Đặng Thị Nở                                                                                                 Trường TH Hòa Thắng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5:00Z</dcterms:created>
  <dc:creator>ThienIT</dc:creator>
  <dc:description/>
  <dc:language>en-US</dc:language>
  <cp:lastModifiedBy>ThienIT</cp:lastModifiedBy>
  <dcterms:modified xsi:type="dcterms:W3CDTF">2025-03-22T14:15:00Z</dcterms:modified>
  <cp:revision>2</cp:revision>
  <dc:subject/>
  <dc:title/>
</cp:coreProperties>
</file>