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ẾNG VIỆT                              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Lớp 2B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ên bài dạy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ĐÁNH GIÁ </w:t>
      </w:r>
      <w:r>
        <w:rPr>
          <w:color w:val="000000"/>
          <w:sz w:val="28"/>
          <w:szCs w:val="28"/>
        </w:rPr>
        <w:t>KĨ NĂNG ĐỌC HIỂU VÀ VIẾT       T</w:t>
      </w:r>
      <w:r>
        <w:rPr>
          <w:b/>
          <w:color w:val="000000"/>
          <w:sz w:val="28"/>
          <w:szCs w:val="28"/>
        </w:rPr>
        <w:t>iết 89,90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hận biết nội dung chủ điể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1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ọc và tìm hiểu nội dung bài thơ : </w:t>
      </w:r>
      <w:r>
        <w:rPr>
          <w:i/>
          <w:color w:val="000000"/>
          <w:sz w:val="28"/>
          <w:szCs w:val="28"/>
          <w:lang w:val="vi-VN"/>
        </w:rPr>
        <w:t>Chúng em là đẹp nhất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080" w:hanging="36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Nghe (thầy,cô) đọc, viết lại chính xác bài thơ </w:t>
      </w:r>
      <w:r>
        <w:rPr>
          <w:i/>
          <w:color w:val="000000"/>
          <w:sz w:val="28"/>
          <w:szCs w:val="28"/>
          <w:lang w:val="vi-VN"/>
        </w:rPr>
        <w:t>Ngày mai lên sao Kim</w:t>
      </w:r>
      <w:r>
        <w:rPr>
          <w:color w:val="000000"/>
          <w:sz w:val="28"/>
          <w:szCs w:val="28"/>
          <w:lang w:val="vi-VN"/>
        </w:rPr>
        <w:t>. Qua bài chính tả, củng cố cách trình bày bài thơ 5 chữ: chữ đầu mỗi dòng thơ viết hoa, lùi vào 3 ô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080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Viết được đoạn văn (4 – 5 câu) kể về một việc tốt đã là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Cảm nhận được cái hay, cái đẹp của những câu thơ trong các BT chính tả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Rèn tính kiên trì, cẩn thậ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ở bài tập Tiếng Việt 2, tập mộ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0"/>
        <w:gridCol w:w="39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ới thiệu bà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giới thiệu bài: Bài thơ chúng ta luyện tập hôm nay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Chúng em là đẹp nhấ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sẽ giúp các hiêu các bạn nhỏ, trong đó có các em là đẹp nhất, là tương lai, đáng để yêu thương và trân trọ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Đọc thành tiế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mẫu bà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Chúng em là đẹp nhấ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tổ chức cho HS luyện đọc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Đọc nối tiếp: GV chỉ định 3 HS đọc nối tiếp nhau 3 đoạn của bài thơ. GV phát hiện và sửa lỗi phát âm, uốn nắn tư thế đọc của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Đọc nhóm 3: GV yêu cầu HS đọc theo nhóm 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GV tổ chức cho HS thi đọc nối tiếp trước lớp, cho cả lớp bình chọn bạn đọc hay nhấ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GV mời 1 HS  đọc lại toàn bà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2: Đọc hiể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cả lớp đọc thầm lại truyện, đọc thầm các CH, suy nghĩ, trả lời các CH theo cặ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đọc lần lượt CH 1, CH 2 trước lớp, cho HS trả lời nhanh, sau đó chốt đáp á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1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Đánh dấu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v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vào ô trống trước ý đúng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a) Trong khổ thơ 1, trẻ em được so sánh với: Những nụ hoa, bông ho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) Những gì đã nuôi dưỡng bông hoa lớn lên? Trả lời: Đất trờ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c) Dòng nêu đúng các từ chỉ đặc điểm ở khổ thơ 3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Vô tư, chân thật, đẹ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2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Những tiếng ở cuối dòng trong khổ thơ 3 bắt vần với nhau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thật – Đất – nhấ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C HS thảo luận nhóm đôi, hoàn thành YC của CH 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trình bày kết quả trước lớp, YC cả lớp lắng nghe,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khen ngợi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các cặp HS trả lời CH trước lớp theo hình thức phỏng vấ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khen ngợi H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Đ luyện tập, thực hà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2: Nghe – viế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GV nêu nhiệm vụ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mẫu bài thơ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Ngày mai lên sao Kim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lại bài thơ, yêu cầu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nói về nội dung và hình thức của bài thơ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ề nội dung: Bài thơ là sự tưởng tượng ngộ nghĩnh về vũ trụ, khao khát khám phá vũ trụ, cụ thể là đi lên sao Kim xem có gì trên đó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ề hình thức: Qua bài chính tả, củng cố cách trình bày bài thơ 5 chữ: chữ đầu mỗi dòng thơ viết hoa, lùi vào 3 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Đọc cho HS viế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thong thả từng dòng thơ cho HS 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 Mỗi dòng đọc 2 hoặc 3 lần (không quá 3 lần). GV theo dõi, uốn nắn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đọc cả bài lần cuối cho HS soát lạ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hấm, chữa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chấm 5 – 7 bài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đư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bài của HS lên bảng lớp để cả lớp quan sát, nhận xét bài về các mặt nội dung, chữ viết, cách trình bà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3: Viết 4 – 5 câu kể về một việc tốt đã là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YC và gợi ý của BT 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C HS làm việc cá nhân, hoàn thành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viết bài làm lên bả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gọi một số HS khác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ữa bài, nhận xét, khen ngợi H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* Giáo dục địa phương: Chủ đề 1: Vùng 4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ja-JP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uyện đọc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3 HS đọc nối tiếp nhau 3 đoạn của bài thơ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HS đọc theo nhóm 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HS thi đọc nối tiếp trước lớp. Cả lớp bình chọn bạn đọc hay nhấ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1 HS đọc lại toàn bà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đọc thầm lại truyện, đọc thầm các CH, suy nghĩ, trả lời các CH theo cặ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, trả lời nhanh CH, nghe GV chốt đáp á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hảo luận nhóm đôi, hoàn thành CH 3. VD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a) Đặt câu nói về trẻ em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Trẻ em là yêu thươ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b) Đặt câu nói về tình yêu thương dành cho trẻ em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Mọi người đều yêu thương, quý mến trẻ 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lại bài thơ,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GV hướng dẫn, nói và nhận biết về hình thức, nội dung của bài thơ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– viế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soát l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ự chữa lỗ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đ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viế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</w:t>
      </w:r>
      <w:r>
        <w:rPr>
          <w:color w:val="000000"/>
          <w:sz w:val="28"/>
          <w:szCs w:val="28"/>
        </w:rPr>
        <w:t>……………………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14:00Z</dcterms:created>
  <dc:creator>ThienIT</dc:creator>
  <dc:description/>
  <dc:language>en-US</dc:language>
  <cp:lastModifiedBy>ThienIT</cp:lastModifiedBy>
  <dcterms:modified xsi:type="dcterms:W3CDTF">2025-03-22T14:14:00Z</dcterms:modified>
  <cp:revision>2</cp:revision>
  <dc:subject/>
  <dc:title/>
</cp:coreProperties>
</file>