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NG VIỆT                             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Lớp 2B</w:t>
      </w:r>
    </w:p>
    <w:p>
      <w:pPr>
        <w:pStyle w:val="Heading2"/>
        <w:spacing w:before="0" w:after="0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ĐÁNH GIÁ VÀ LUYỆN TẬP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ỔNG HỢP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vi-VN"/>
        </w:rPr>
        <w:t>Tiết</w:t>
      </w:r>
      <w:r>
        <w:rPr>
          <w:b/>
          <w:color w:val="000000"/>
          <w:sz w:val="28"/>
          <w:szCs w:val="28"/>
        </w:rPr>
        <w:t xml:space="preserve"> 87,88</w:t>
      </w:r>
      <w:r>
        <w:rPr>
          <w:b/>
          <w:color w:val="000000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hận biết nội dung chủ điể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Đọc đúng bài đọc </w:t>
      </w:r>
      <w:r>
        <w:rPr>
          <w:i/>
          <w:color w:val="000000"/>
          <w:sz w:val="28"/>
          <w:szCs w:val="28"/>
          <w:lang w:val="vi-VN"/>
        </w:rPr>
        <w:t>Bạn của nai nhỏ</w:t>
      </w:r>
      <w:r>
        <w:rPr>
          <w:color w:val="000000"/>
          <w:sz w:val="28"/>
          <w:szCs w:val="28"/>
          <w:lang w:val="vi-VN"/>
        </w:rPr>
        <w:t>. Phát âm đúng các từ ngữ dễ viết sai do ảnh hưởng của phương ngữ. Nghỉ hơi đúng theo dấu câu và theo nghĩa. Tốc độ đọc 60 – 70 tiếng/ phút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Biết đặt câu theo mẫu </w:t>
      </w:r>
      <w:r>
        <w:rPr>
          <w:i/>
          <w:color w:val="000000"/>
          <w:sz w:val="28"/>
          <w:szCs w:val="28"/>
          <w:lang w:val="vi-VN"/>
        </w:rPr>
        <w:t>Ai làm gì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bày tỏ sự yêu thích đối với một số từ ngữ hay, hình ảnh đẹp trong bài đọc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liên hệ nội dung bài đọc với thực tiễn: yêu thương cha mẹ, bạn bè, giúp đỡ người khác, thể hiện lòng tốt và sự quả cả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ồi dưỡng tình cảm gia đình, tình bạn và lòng tốt, sự quả cả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70"/>
        <w:gridCol w:w="41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bài: Bài đọc hôm nay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Bạn của nai nh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sẽ giúp các em hiểu về tình cảm cha con, tình bạn và lòng tốt, lòng quả cảm của nai cha, nai con và nai bạ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Đọc thành tiế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mẫu bà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Bạn của nai nh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tổ chức cho HS luyện đọ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Đọc nối tiếp: GV chỉ định 4 HS đọc nối tiếp nhau 4 đoạn của bài. GV phát hiện và sửa lỗi phát âm, uốn nắn tư thế đọc của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Đọc nhóm 4: GV yêu cầu HS đọc theo nhóm 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tổ chức cho HS thi đọc nối tiếp trước lớp, cho cả lớp bình chọn bạn đọc hay nhấ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GV mời 3 HS giỏi đọc phân vai: người dẫn chuyện, nai cha, nai c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Đọc hiể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cả lớp đọc thầm lại truyện, đọc thầm các CH từ 1 – 4, suy nghĩ, trả lời các CH theo cặ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các cặp HS trả lời CH từ 1 – 4  trước lớp theo hình thức phỏng vấ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Câu 1: GV gợi ý HS đọc đoạn đầu để tìm đáp á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Câu 2: GV hướng dẫn HS tự suy luận hoặc đọc lại các lời nhận xét của nai cha dành cho nhân vật “bạn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Câu 3: GV hướng dẫn HS đọc đoạn cuối của bài để tìm đáp á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Câu 4: GV khuyến khích HS mạnh dạn nêu quan điểm cá nhân. GV lưu ý để HS trả lời không trái đạo đức, thuần phong mỹ tụ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chốt đáp án câu 1 – câu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nêu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YC của CH 5 và 6 lên bảng, mời 2 HS lên bảng hoàn thành BT, yêu cầu cả lớp làm bài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nhận xét bài làm của 2 bạn, nêu đáp án bài làm của mì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chốt đáp á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5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Xếp các từ ngữ vào nhóm thích hợp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Từ ngữ chỉ sự vật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nai, hổ, bạn, cây, sói, dê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Từ ngữ chỉ hoạt độ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xin phép, hích vai, rình, chạy, đuổi bắt, húc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6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Dựa vào các từ ngữ ở CH 5, đặt một câu theo mẫ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i làm gì?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VD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Nai nhỏ xin phép cha đi chơ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Sói đuổi bắt dê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Hổ rình nai sau bụi câ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uyện đọ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4 HS đọc nối tiếp 4 đoạn của bài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HS đọc theo nhóm 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HS thi đọc nối tiếp trước lớp. Cả lớp bình chọn bạn đọc hay nhấ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3 HS giỏi đọc phân vai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đọc thầm lại truyện, đọc thầm các CH từ 1 – 4, suy nghĩ, trả lời các CH theo cặ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rả lời CH từ 1 – 4 trước lớp theo hình thức phỏng vấ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1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Khi nai nhỏ xin phép đi chơi, nai cha muốn biết điều gì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rả lờ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Khi nai nhỏ xin phép đi chơi, nai cha muốn biết bạn của nai nhỏ thế nà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 xml:space="preserve">+ Câu 2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Mỗi hành động của nhân vật “bạn” nói lên điểm tốt nào của bạn ấy?</w:t>
            </w:r>
          </w:p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67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a) Hích vai, lăn hòn đá to chặn lối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1) sẵn lòng vì người khác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b) Kéo nai nhỏ chạy, trốn lão hổ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2) khỏe mạnh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c) Húc sói, cứu dê non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3) thông minh, nhanh nhẹn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rả lờ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a – 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 – 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 –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3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Điểm tốt nào của nhân vật “bạn” đã làm nai cha yên tâm, không còn lo lắ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rả lờ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iểm tốt của nhân vật “bạn” đã làm nai cha yên tâm, không còn lo lắng là: sẵn lòng vì người khá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4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ạn thích một người bạn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HS trả lời theo quan điểm của bản thâ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2 HS lên bảng hoàn thành BT, cả lớp làm bài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nhận xét bài làm của 2 bạn, nêu đáp án của mình. 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 GV nhận xét, chốt đáp án, sửa bài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11:00Z</dcterms:created>
  <dc:creator>ThienIT</dc:creator>
  <dc:description/>
  <dc:language>en-US</dc:language>
  <cp:lastModifiedBy>ThienIT</cp:lastModifiedBy>
  <dcterms:modified xsi:type="dcterms:W3CDTF">2025-03-22T14:12:00Z</dcterms:modified>
  <cp:revision>2</cp:revision>
  <dc:subject/>
  <dc:title/>
</cp:coreProperties>
</file>