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Ự NHIÊN VÀ XÃ HỘI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AN TOÀN KHI Ở TRƯỜNG </w:t>
      </w:r>
      <w:r>
        <w:rPr>
          <w:b/>
          <w:i/>
          <w:color w:val="000000"/>
          <w:sz w:val="28"/>
          <w:szCs w:val="28"/>
        </w:rPr>
        <w:t xml:space="preserve">( tiết 3) </w:t>
      </w:r>
      <w:r>
        <w:rPr>
          <w:color w:val="000000"/>
          <w:sz w:val="28"/>
          <w:szCs w:val="28"/>
        </w:rPr>
        <w:t xml:space="preserve">                              TIẾT 1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được một số tình huống nguy hiểm, rủi ro có thể xảy ra trong khi tham gia các hoạt động ở trường và cách phòng tránh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hân tích được nguyên nhân dẫn đến một số tình huống nguy hiểm, rủi ro có thể xảy ra trong khi tham gia các hoạt động ở trườ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ề xuất được cách phòng tránh nguy hiểm, rủi ro khi tham gia các hoạt động ở trường và vận động các bạn cùng thực hiện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QPAN: giáo dục HS có kĩ năng khi cần sự giúp đỡ, GDHS kỹ năng tham gia các hoạt động vui chơi an toàn ở trường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áo án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ác hình trong SGK.Vở Bài tập Tự nhiện và Xã hội 2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deo clip: Xác định một số tình huống nguy hiểm, rủi ro khi chơi kéo co, khi đi tham quan và cách phòng tránh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28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20"/>
        <w:gridCol w:w="4140"/>
      </w:tblGrid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An toàn khi ở trường (tiết 3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VẬN DỤNG, TRẢI NGHIỆ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Những việc làm để giữ an toàn khi tham gia các hoạt động ở trường và vận động các bạn cùng thực hi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Chia sẻ với các bạn những việc em đã làm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ể giữ an toàn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khi tham gia các hoạt động ở trường và vận động các bạn cùng thực hiện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 Cách tiến hành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4450</wp:posOffset>
                  </wp:positionV>
                  <wp:extent cx="2879725" cy="1337310"/>
                  <wp:effectExtent l="0" t="0" r="0" b="0"/>
                  <wp:wrapSquare wrapText="bothSides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8"/>
                <w:szCs w:val="28"/>
              </w:rPr>
              <w:t>Bước 1: Làm việc cả lớ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một số HS: </w:t>
            </w:r>
            <w:r>
              <w:rPr>
                <w:i/>
                <w:color w:val="000000"/>
                <w:sz w:val="28"/>
                <w:szCs w:val="28"/>
              </w:rPr>
              <w:t>Kể lại những việc em đã làm để giữ an toàn khi tham gia các hoạt động ở trường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nhó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hướng dẫn HS thảo luận theo nhóm, nhóm trưởng điều khiển các bạn cùng thực hiện yêu cầu ở SGK trang 38: </w:t>
            </w:r>
            <w:r>
              <w:rPr>
                <w:i/>
                <w:color w:val="000000"/>
                <w:sz w:val="28"/>
                <w:szCs w:val="28"/>
              </w:rPr>
              <w:t xml:space="preserve">Viết khẩu hiệu hoặc cam kết thực hiện giữ an toàn khi tham gia các hoạt động ở trường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84455</wp:posOffset>
                  </wp:positionV>
                  <wp:extent cx="3042920" cy="1326515"/>
                  <wp:effectExtent l="0" t="0" r="0" b="0"/>
                  <wp:wrapSquare wrapText="bothSides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- GV mời đại diện các nhóm trình bày sản phẩm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 HS nhận xét, đánh giá sản phẩm của các nhóm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PAN: giáo dục HS có kĩ năng khi cần sự giúp đỡ, GDHS kỹ năng tham gia các hoạt động vui chơi an toàn ở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Vì sao cần được giúp đỡ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am gia các trò chơi an toàn cần làm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iên hệ bản thân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  <w:r>
              <w:rPr>
                <w:i/>
                <w:color w:val="000000"/>
                <w:sz w:val="28"/>
                <w:szCs w:val="28"/>
              </w:rPr>
              <w:t xml:space="preserve">Những việc em đã làm để giữ an toàn khi tham gia các hoạt động ở trường: lắng nghe và làm theo lời hướng dẫn của thầy cô giáo; không đùa nghịch, xô đẩy nhau; kiểm tra các thiết bị, đồ dùng, sân bãi cẩn thận trước khi tham gia các hoạt động. 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ảo luận theo nhóm. 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S trình bày: </w:t>
            </w:r>
            <w:r>
              <w:rPr>
                <w:i/>
                <w:color w:val="000000"/>
                <w:sz w:val="28"/>
                <w:szCs w:val="28"/>
              </w:rPr>
              <w:t>Viết khẩu hiệu khi tham gia các hoạt động ở trường: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 Bé vui khỏe - cô hạnh phúc.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An toàn là trên hết.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 An toàn trường học, hạnh phúc mọi nhà.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S nêu, lắng nghe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10:00Z</dcterms:created>
  <dc:creator>ThienIT</dc:creator>
  <dc:description/>
  <dc:language>en-US</dc:language>
  <cp:lastModifiedBy>ThienIT</cp:lastModifiedBy>
  <dcterms:modified xsi:type="dcterms:W3CDTF">2025-03-22T14:11:00Z</dcterms:modified>
  <cp:revision>2</cp:revision>
  <dc:subject/>
  <dc:title/>
</cp:coreProperties>
</file>