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TIẾNG VIỆT </w:t>
      </w:r>
      <w:r>
        <w:rPr>
          <w:b/>
          <w:color w:val="000000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Lớp 2B</w:t>
      </w:r>
    </w:p>
    <w:p>
      <w:pPr>
        <w:pStyle w:val="Heading2"/>
        <w:spacing w:before="0" w:after="0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>Tên bài dạy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ĐÁNH GIÁ VÀ LUYỆN TẬP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TỔNG HỢP</w:t>
      </w: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  <w:lang w:val="vi-VN"/>
        </w:rPr>
        <w:t xml:space="preserve">  Tiết</w:t>
      </w:r>
      <w:r>
        <w:rPr>
          <w:b/>
          <w:color w:val="000000"/>
          <w:sz w:val="28"/>
          <w:szCs w:val="28"/>
        </w:rPr>
        <w:t xml:space="preserve"> 85,86</w:t>
      </w:r>
      <w:r>
        <w:rPr>
          <w:b/>
          <w:color w:val="000000"/>
          <w:szCs w:val="28"/>
        </w:rPr>
        <w:t xml:space="preserve">    </w:t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.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1. Năng lự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hận biết nội dung chủ điểm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đặc thù: Năng lực giao tiếp và hợp tác, năng lực tự chủ và tự học: Biết tự giải quyết nhiệm vụ học tập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riêng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+ Năng lực ngôn ngữ: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spacing w:before="0" w:after="0"/>
        <w:ind w:left="1146" w:hanging="360"/>
        <w:contextualSpacing/>
        <w:jc w:val="both"/>
        <w:rPr/>
      </w:pPr>
      <w:r>
        <w:rPr>
          <w:color w:val="000000"/>
          <w:sz w:val="28"/>
          <w:szCs w:val="28"/>
          <w:lang w:val="vi-VN"/>
        </w:rPr>
        <w:t xml:space="preserve">Nghe, hiểu, ghi nhớ và kể lại được câu chuyện </w:t>
      </w:r>
      <w:r>
        <w:rPr>
          <w:i/>
          <w:color w:val="000000"/>
          <w:sz w:val="28"/>
          <w:szCs w:val="28"/>
          <w:lang w:val="vi-VN"/>
        </w:rPr>
        <w:t>Đôi bạn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spacing w:before="0" w:after="0"/>
        <w:ind w:left="1146" w:hanging="360"/>
        <w:contextualSpacing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Biết viết 2 câu về búp bê và dế mè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+ Năng lực văn học: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spacing w:before="0" w:after="0"/>
        <w:ind w:left="1146" w:hanging="360"/>
        <w:contextualSpacing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Biết bày tỏ sự yêu thích đối với một số từ ngữ hay, hình ảnh đẹp trong bài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spacing w:before="0" w:after="0"/>
        <w:ind w:left="1146" w:hanging="360"/>
        <w:contextualSpacing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Biết liên hệ nội dung bài thơ với hoạt động thực tiễ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2. Phẩm c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Bồi dưỡng sự quan tâm với mọi người xung quanh, biết giúp đỡ người khác theo sức của mình và biết cảm ơn sự giúp đỡ từ người khác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I. ĐỒ DÙNG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1. Giáo viên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Kế hoạch bài dạy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SGK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2. Học sinh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SGK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Vở bài tập Tiếng Việt 2, tập một.</w:t>
      </w:r>
    </w:p>
    <w:p>
      <w:pPr>
        <w:pStyle w:val="Normal"/>
        <w:jc w:val="both"/>
        <w:rPr/>
      </w:pPr>
      <w:r>
        <w:rPr/>
        <w:t>III. CÁC HOẠT ĐỘNG DẠY HỌC CHỦ YẾU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20"/>
        <w:gridCol w:w="38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OẠT ĐỘNG CỦA GV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OẠT ĐỘNG CỦA H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0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0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5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IẾT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1. Hoạt động khởi độ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Giới thiệu bà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nêu MĐYC của bài họ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2. Hoạt động hình thành kiến thức mớ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Đ 1: Nghe – kể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hướng dẫn HS quan sát tranh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Búp bê ngồi bệt xuống đất, bên cạnh cái chổi, đang ngồi thắc mắc điều gì đó, mắt hướng về phía dế mè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Dế mèn đang cười tươi nhìn búp bê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kể chuyện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 xml:space="preserve">Đôi bạn </w:t>
            </w:r>
            <w:r>
              <w:rPr/>
              <w:t>cho HS lắng nghe:</w:t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</w:tblGrid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lang w:val="vi-VN" w:eastAsia="ja-JP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  <w:lang w:val="vi-VN" w:eastAsia="ja-JP"/>
                    </w:rPr>
                    <w:t>Đôi bạn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  <w:lang w:val="vi-VN"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lang w:val="vi-VN" w:eastAsia="ja-JP"/>
                    </w:rPr>
                    <w:t>Búp Bê làm việc suốt ngày, hết quét nhà lại rửa bát, nấu cơm. Lúc ngồi nghỉ, Búp Bê bỗng nghe có tiếng hát rất hay. Nó bèn hỏi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  <w:lang w:val="vi-VN"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lang w:val="vi-VN" w:eastAsia="ja-JP"/>
                    </w:rPr>
                    <w:t>- Ai hát đấy?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  <w:lang w:val="vi-VN"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lang w:val="vi-VN" w:eastAsia="ja-JP"/>
                    </w:rPr>
                    <w:t>Có tiếng trả lời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  <w:lang w:val="vi-VN"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lang w:val="vi-VN" w:eastAsia="ja-JP"/>
                    </w:rPr>
                    <w:t>- Tôi hát đây. Tôi là Dế Mèn. Thấy bạn vất vả, tôi hát để tặng bạn đấy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  <w:lang w:val="vi-VN"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lang w:val="vi-VN" w:eastAsia="ja-JP"/>
                    </w:rPr>
                    <w:t>Búp bê nói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  <w:lang w:val="vi-VN"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lang w:val="vi-VN" w:eastAsia="ja-JP"/>
                    </w:rPr>
                    <w:t>- Cảm ơn bạn. Tiếng hát của bạn làm tôi hết mệt.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8"/>
                      <w:szCs w:val="28"/>
                      <w:lang w:val="vi-VN"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lang w:val="vi-VN" w:eastAsia="ja-JP"/>
                    </w:rPr>
                    <w:t>Theo Nguyễn Kiên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kể chuyện lại lần 2 cho cả lớp nghe. Mỗi đoạn, dừng lại đặt câu hỏi để HS kể theo, ghi nhớ câu chuyệ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1 HS lần lượt đọc 4 CH gợi ý để kể chuyệ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YC HS thảo luận theo cặp, trả lời CH và tập kể chuyệ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một số HS kể lại câu chuyện trước lớp, yêu cầu cả lớp lắng nghe, nhận xé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nhận xé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IẾT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. Hoạt động luyện tập, thực hàn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Viết 2 câu về búp bê và dế mè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1 HS đọc to YC của BT 2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một số HS trả lời nhanh CH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nhận xét, chốt đáp án, khen ngợi các em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Dế mèn thấy búp bê chăm chỉ, vất vả vì cả ngày hết rửa bát lại đến quét nhà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Dế mèn đã hát để giúp búp bê đỡ mệ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4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Dặn dò HS về nhà tiếp tục ôn bà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huẩn bị bài sa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quan sát tranh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 GV kể lần 1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 HS kể lần 2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1 HS đọc CH gợi ý để kể chuyện. Cả lớp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thảo luận theo cặp, trả lời CH và tập kể chuyệ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Một số HS kể lại câu chuyện trước lớp. Cả lớp lắng nghe, nhận xé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nghe GV nhận xé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1 HS đọc to YC của BT 2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Một số HS trả lời nhanh CH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Lắng nghe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color w:val="365F91"/>
      <w:sz w:val="26"/>
      <w:szCs w:val="26"/>
      <w:lang w:val="en-US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4:05:00Z</dcterms:created>
  <dc:creator>ThienIT</dc:creator>
  <dc:description/>
  <dc:language>en-US</dc:language>
  <cp:lastModifiedBy>ThienIT</cp:lastModifiedBy>
  <dcterms:modified xsi:type="dcterms:W3CDTF">2025-03-22T14:06:00Z</dcterms:modified>
  <cp:revision>2</cp:revision>
  <dc:subject/>
  <dc:title/>
</cp:coreProperties>
</file>