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Toán                                                       Lớp 2B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  <w:lang w:val="pt-BR"/>
        </w:rPr>
        <w:t>LUYỆN TẬP                                                                   ( tiết 38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I. YÊU CẦU CẦN ĐẠT:</w:t>
      </w:r>
      <w:r>
        <w:rPr>
          <w:color w:val="000000"/>
          <w:sz w:val="28"/>
          <w:szCs w:val="28"/>
          <w:lang w:val="vi-VN"/>
        </w:rPr>
        <w:t xml:space="preserve"> Sau bài học, HS</w:t>
      </w:r>
      <w:r>
        <w:rPr>
          <w:color w:val="000000"/>
          <w:sz w:val="28"/>
          <w:szCs w:val="28"/>
          <w:lang w:val="pt-BR"/>
        </w:rPr>
        <w:t xml:space="preserve"> có khả năng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bCs/>
          <w:color w:val="000000"/>
          <w:sz w:val="28"/>
          <w:szCs w:val="28"/>
          <w:u w:val="single"/>
          <w:lang w:val="vi-VN"/>
        </w:rPr>
        <w:t>Kiến thức, kĩ năng</w:t>
      </w:r>
      <w:r>
        <w:rPr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Sau bài học, HS:</w:t>
      </w:r>
    </w:p>
    <w:p>
      <w:pPr>
        <w:pStyle w:val="Vnbnnidung8"/>
        <w:shd w:fill="auto" w:val="clear"/>
        <w:spacing w:lineRule="auto" w:line="240"/>
        <w:ind w:hanging="0"/>
        <w:jc w:val="left"/>
        <w:rPr>
          <w:color w:val="000000"/>
          <w:sz w:val="28"/>
          <w:szCs w:val="28"/>
          <w:lang w:val="vi-VN"/>
        </w:rPr>
      </w:pPr>
      <w:r>
        <w:rPr>
          <w:rStyle w:val="Vnbnnidung3"/>
          <w:sz w:val="28"/>
          <w:szCs w:val="28"/>
        </w:rPr>
        <w:t>- Luyện tập: suy nghĩ tìm tòi lời giải và trình bày bài giải Bài toán có lời văn liên quan đến Bài toán về nhiều hơn và Bài toán về ít hơn.</w:t>
      </w:r>
    </w:p>
    <w:p>
      <w:pPr>
        <w:pStyle w:val="Vnbnnidung8"/>
        <w:shd w:fill="auto" w:val="clear"/>
        <w:spacing w:lineRule="auto" w:line="240"/>
        <w:ind w:hanging="0"/>
        <w:jc w:val="left"/>
        <w:rPr>
          <w:color w:val="000000"/>
          <w:sz w:val="28"/>
          <w:szCs w:val="28"/>
          <w:lang w:val="vi-VN"/>
        </w:rPr>
      </w:pPr>
      <w:r>
        <w:rPr>
          <w:rStyle w:val="Vnbnnidung3"/>
          <w:sz w:val="28"/>
          <w:szCs w:val="28"/>
        </w:rPr>
        <w:t>-  Liên hệ kiến thức đã học vào giải quyết một số tình huống thực tể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  <w:lang w:val="nb-NO"/>
        </w:rPr>
        <w:t></w:t>
      </w:r>
      <w:r>
        <w:rPr>
          <w:color w:val="000000"/>
          <w:sz w:val="28"/>
          <w:szCs w:val="28"/>
          <w:lang w:val="nb-NO"/>
        </w:rPr>
        <w:t xml:space="preserve"> </w:t>
      </w:r>
      <w:r>
        <w:rPr>
          <w:color w:val="000000"/>
          <w:sz w:val="28"/>
          <w:szCs w:val="28"/>
          <w:lang w:val="nb-NO"/>
        </w:rPr>
        <w:t>Rèn kĩ năng tính toán, kĩ năng trình bày, khả năng tư duy và lập luận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nb-NO"/>
        </w:rPr>
        <w:t xml:space="preserve">2. </w:t>
      </w:r>
      <w:r>
        <w:rPr>
          <w:b/>
          <w:bCs/>
          <w:color w:val="000000"/>
          <w:sz w:val="28"/>
          <w:szCs w:val="28"/>
          <w:u w:val="single"/>
          <w:lang w:val="nb-NO"/>
        </w:rPr>
        <w:t>Phát triển năng lực và phẩm chất</w:t>
      </w:r>
      <w:r>
        <w:rPr>
          <w:b/>
          <w:bCs/>
          <w:color w:val="000000"/>
          <w:sz w:val="28"/>
          <w:szCs w:val="28"/>
          <w:lang w:val="nb-NO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>a. Năng lực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Qua việc hệ thống giải các bài toán liên quan thực tế, HS phát triển năng lực giải quyết vấn đề, năng lực giao tiếp toán học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nb-NO"/>
        </w:rPr>
        <w:t>b. Phẩm chất</w:t>
      </w:r>
      <w:r>
        <w:rPr>
          <w:color w:val="000000"/>
          <w:sz w:val="28"/>
          <w:szCs w:val="28"/>
          <w:lang w:val="nb-NO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nb-NO"/>
        </w:rPr>
        <w:t>-  C</w:t>
      </w:r>
      <w:r>
        <w:rPr>
          <w:color w:val="000000"/>
          <w:sz w:val="28"/>
          <w:szCs w:val="28"/>
          <w:lang w:val="vi-VN"/>
        </w:rPr>
        <w:t xml:space="preserve">hăm chỉ, </w:t>
      </w:r>
      <w:r>
        <w:rPr>
          <w:color w:val="000000"/>
          <w:sz w:val="28"/>
          <w:szCs w:val="28"/>
          <w:lang w:val="nb-NO"/>
        </w:rPr>
        <w:t>c</w:t>
      </w:r>
      <w:r>
        <w:rPr>
          <w:color w:val="000000"/>
          <w:sz w:val="28"/>
          <w:szCs w:val="28"/>
          <w:lang w:val="vi-VN"/>
        </w:rPr>
        <w:t>ó tinh thần hợp tác trong khi làm việc nhóm</w:t>
      </w:r>
      <w:r>
        <w:rPr>
          <w:color w:val="000000"/>
          <w:sz w:val="28"/>
          <w:szCs w:val="28"/>
          <w:lang w:val="nb-NO"/>
        </w:rPr>
        <w:t>, yêu thích học toán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b/>
          <w:caps/>
          <w:color w:val="000000"/>
          <w:sz w:val="28"/>
          <w:szCs w:val="28"/>
          <w:lang w:val="vi-VN"/>
        </w:rPr>
        <w:t xml:space="preserve">II. </w:t>
      </w:r>
      <w:r>
        <w:rPr>
          <w:b/>
          <w:caps/>
          <w:color w:val="000000"/>
          <w:sz w:val="28"/>
          <w:szCs w:val="28"/>
          <w:u w:val="single"/>
          <w:lang w:val="vi-VN"/>
        </w:rPr>
        <w:t>Đồ dùng dạy học</w:t>
      </w:r>
      <w:r>
        <w:rPr>
          <w:b/>
          <w:caps/>
          <w:color w:val="000000"/>
          <w:sz w:val="28"/>
          <w:szCs w:val="28"/>
          <w:lang w:val="vi-VN"/>
        </w:rPr>
        <w:t>: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  <w:lang w:val="nb-NO"/>
        </w:rPr>
        <w:t xml:space="preserve">1. Giáo viên: </w:t>
      </w:r>
      <w:r>
        <w:rPr>
          <w:color w:val="000000"/>
          <w:sz w:val="28"/>
          <w:szCs w:val="28"/>
          <w:lang w:val="nb-NO"/>
        </w:rPr>
        <w:t>Laptop, SGK , Kế hoạch bài dạy điện tử, phấn màu, …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  <w:lang w:val="nb-NO"/>
        </w:rPr>
        <w:t xml:space="preserve">2. Học sinh: </w:t>
      </w:r>
      <w:r>
        <w:rPr>
          <w:color w:val="000000"/>
          <w:sz w:val="28"/>
          <w:szCs w:val="28"/>
          <w:lang w:val="nb-NO"/>
        </w:rPr>
        <w:t>SGK, phiếu bài tập, bút , …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nb-NO"/>
        </w:rPr>
      </w:pPr>
      <w:r>
        <w:rPr>
          <w:b/>
          <w:caps/>
          <w:color w:val="000000"/>
          <w:sz w:val="28"/>
          <w:szCs w:val="28"/>
          <w:lang w:val="nb-NO"/>
        </w:rPr>
        <w:t xml:space="preserve">III. </w:t>
      </w:r>
      <w:r>
        <w:rPr>
          <w:b/>
          <w:caps/>
          <w:color w:val="000000"/>
          <w:sz w:val="28"/>
          <w:szCs w:val="28"/>
          <w:u w:val="single"/>
          <w:lang w:val="nb-NO"/>
        </w:rPr>
        <w:t>Các hoạt động dạy học</w:t>
      </w:r>
      <w:r>
        <w:rPr>
          <w:b/>
          <w:caps/>
          <w:color w:val="000000"/>
          <w:sz w:val="28"/>
          <w:szCs w:val="28"/>
          <w:lang w:val="nb-NO"/>
        </w:rPr>
        <w:t xml:space="preserve"> chủ yế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3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fr-FR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fr-FR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oạt động khởi động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0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25’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34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34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5’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‒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nb-NO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 xml:space="preserve"> chia sẻ các tình huống gắn với thực tế cuộc sống hằng ngày có liên quan đến bài toán về nhiều hơn, Bài toán về ít hơn.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GV nhận xét. Dẫn vào bài mới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nb-NO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Trong hai tiết học trước các con đã  được học bài toán về nhiều hơn và bài toán về ít hơ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  <w:r>
              <w:rPr>
                <w:rFonts w:eastAsia="Calibri"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 Tiết học hôm nay, cô và các con sẽ học tiết Luyện tập để nắm vững cách làm các bài toán thuộc hai dạng toán này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ja-JP"/>
              </w:rPr>
              <w:t>2.Hoạt động luyện tập, thực hà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t-BR"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t-BR" w:eastAsia="ja-JP"/>
              </w:rPr>
              <w:t>Luyện tập giải Bài toán có lời văn liên quan đến phép cộng và nhiều hơ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b-NO" w:eastAsia="ja-JP"/>
              </w:rPr>
              <w:t>Bài 1/4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Bây giờ các con chú ý lên bảng và đọc bài tập số 1. Cô mời một bạn đọc t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HS trong nhóm đôi nói cho bạn ngh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+ Bài toán cho biết gì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+ Bài toán hỏi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GV nêu tóm tắt bài to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y/c HS thảo luận nhóm đôi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lựa chọn phép tính để tìm câu trả lời cho bài to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Mời HS trình bày bài giả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cho HS giao lưu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+ Để biết Tú có mấy con thú nhồi bông con lại làm phép cộng?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pt-BR" w:eastAsia="ja-JP"/>
              </w:rPr>
              <w:t>+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Bài toán này thuộc dạng toán nào chúng ta đã học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ọi HSNX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GV nhận xét nêu kết luận: Bài toán về nhiều hơn. Tìm số lớn = Số bé + phần hơ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ja-JP"/>
              </w:rPr>
              <w:t>Bài 2/4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Yêu cầu HS đọc bài toá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HS trong nhóm đôi nói cho bạn ngh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+ Bài toán cho biết gì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+ Bài toán hỏi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GV nêu tóm tắt bài to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y/c HS thảo luận nhóm đôi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lựa chọn phép tính để tìm câu trả lời cho bài to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Mời HS trình bày bài giả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cho HS giao lưu: Hỏi nhau về cách làm bài giải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pt-BR" w:eastAsia="ja-JP"/>
              </w:rPr>
              <w:t>+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Bài toán này thuộc dạng toán nào chúng mình vừa được học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ọi HSN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- GV nhận xét nêu kết luận: Bài toán về ít hơn.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pt-BR" w:eastAsia="ja-JP"/>
              </w:rPr>
              <w:t>Tìm số bé = Số lớn  - phần ít h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+ Bài toán được thực hiện bài giải theo mấy bước? Đó là những bước nà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GV chốt các bước trình bày bài giả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Bước 1: Viết Bài giả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Bước 2: Viết câu lời giải ( Dựa vào câu hỏ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Bước 3: Viết phép tí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Bước 4: Viết Đáp số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ja-JP"/>
              </w:rPr>
              <w:t>Bài 3/4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đưa bài toán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ô mời một bạn đọc to cho cô đề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on hãy nói cho bạn cùng bàn của mình nghe xe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Bài toán cho biết gì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Bài toán hỏi gì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+ Con hãy nhắc lại cách trình bày bài giả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: Các con hãy suy nghĩ, xác định phép tính phù hợp và giải bài toán vào trong vở của mình. GV y/c HS làm vở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đưa bài làm của HS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Y/c HS đọc bài làm của mìn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? Vì sao con lại lấy 24 + 10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ọi HS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nhận xét bài HS 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Y/c HS đọc bài là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ọi HS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Bạn nào có đáp án giống bạn? Giơ tay cô xem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2 bạn ngồi cạnh nhau đổi vở kiểm tra bạn giúp cô.</w:t>
            </w:r>
          </w:p>
          <w:p>
            <w:pPr>
              <w:pStyle w:val="Normal"/>
              <w:tabs>
                <w:tab w:val="clear" w:pos="720"/>
                <w:tab w:val="right" w:pos="4647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ó bạn nào làm sai không?</w:t>
              <w:tab/>
            </w:r>
          </w:p>
          <w:p>
            <w:pPr>
              <w:pStyle w:val="Normal"/>
              <w:tabs>
                <w:tab w:val="clear" w:pos="720"/>
                <w:tab w:val="right" w:pos="4647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Bài toán này thuộc dạng toán nào chúng mình đã được học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ja-JP"/>
              </w:rPr>
              <w:t>Bài 4/4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Trình đưa bài toá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mời 1 bạn đọc cho cô đề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ãy nói cho bạn bên cùng bàn nghe bài toán cho biết gì? Bài toán hỏi gì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ác con hãy suy nghĩ và làm bài tập này vào phiếu bài tập của mìn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đưa 2 phiếu bài của HS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Y/C HS đọc bài làm của mìn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ọi HSNX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Ai có bài làm giống bạn giơ tay cô xem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Bạn nào sai bài này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ô đố bạn nào biết: Bài toán này thuộc dạng toán nào đã học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nhận xét, tuyên dương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>3.Hoạt động củng cố, nối tiếp</w:t>
            </w:r>
          </w:p>
          <w:p>
            <w:pPr>
              <w:pStyle w:val="Vnbnnidung8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nl-NL" w:eastAsia="ja-JP"/>
              </w:rPr>
              <w:t>Ghi nhớ, khắc sâu nội dung bà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+ Hôm nay chúng mình học bài gì nhỉ?</w:t>
            </w:r>
          </w:p>
          <w:p>
            <w:pPr>
              <w:pStyle w:val="Vnbnnidung8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Style w:val="Vnbnnidung3"/>
                <w:sz w:val="28"/>
                <w:szCs w:val="28"/>
                <w:lang w:val="nl-NL"/>
              </w:rPr>
              <w:t xml:space="preserve">+ </w:t>
            </w:r>
            <w:r>
              <w:rPr>
                <w:rStyle w:val="Vnbnnidung3"/>
                <w:sz w:val="28"/>
                <w:szCs w:val="28"/>
              </w:rPr>
              <w:t>Bài học hôm nay, em biết thêm được điều gì?</w:t>
            </w:r>
          </w:p>
          <w:p>
            <w:pPr>
              <w:pStyle w:val="Vnbnnidung8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Style w:val="Vnbnnidung3"/>
                <w:sz w:val="28"/>
                <w:szCs w:val="28"/>
                <w:lang w:val="nl-NL"/>
              </w:rPr>
              <w:t xml:space="preserve">+ </w:t>
            </w:r>
            <w:r>
              <w:rPr>
                <w:rStyle w:val="Vnbnnidung3"/>
                <w:sz w:val="28"/>
                <w:szCs w:val="28"/>
              </w:rPr>
              <w:t>Đ</w:t>
            </w:r>
            <w:r>
              <w:rPr>
                <w:rStyle w:val="Vnbnnidung3"/>
                <w:sz w:val="28"/>
                <w:szCs w:val="28"/>
                <w:lang w:val="nl-NL"/>
              </w:rPr>
              <w:t>ể</w:t>
            </w:r>
            <w:r>
              <w:rPr>
                <w:rStyle w:val="Vnbnnidung3"/>
                <w:sz w:val="28"/>
                <w:szCs w:val="28"/>
              </w:rPr>
              <w:t xml:space="preserve"> có th</w:t>
            </w:r>
            <w:r>
              <w:rPr>
                <w:rStyle w:val="Vnbnnidung3"/>
                <w:sz w:val="28"/>
                <w:szCs w:val="28"/>
                <w:lang w:val="nl-NL"/>
              </w:rPr>
              <w:t>ể</w:t>
            </w:r>
            <w:r>
              <w:rPr>
                <w:rStyle w:val="Vnbnnidung3"/>
                <w:sz w:val="28"/>
                <w:szCs w:val="28"/>
              </w:rPr>
              <w:t xml:space="preserve"> </w:t>
            </w:r>
            <w:r>
              <w:rPr>
                <w:rStyle w:val="Vnbnnidung10pt"/>
                <w:sz w:val="28"/>
                <w:szCs w:val="28"/>
              </w:rPr>
              <w:t xml:space="preserve">làm </w:t>
            </w:r>
            <w:r>
              <w:rPr>
                <w:rStyle w:val="Vnbnnidung3"/>
                <w:sz w:val="28"/>
                <w:szCs w:val="28"/>
              </w:rPr>
              <w:t>tốt các bài tập trên em nhắn bạn điều gì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x nhận xét tiết học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Dặn dò: Đồ dùng dạy học bài sau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nl-NL" w:eastAsia="ja-JP"/>
              </w:rPr>
              <w:t>“ Luyện tập chung”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pt-BR" w:eastAsia="ja-JP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 xml:space="preserve">- HS nêu bài toán đố bạn nêu được phép tính tìm kết quả trả lời cho câu hỏi của bài toán bạn đưa r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HS nhận xé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HS 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1 HS đọc bài toán. Cả lớp đọc thầ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HS nói cho nhau nghe trong nhóm đô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BT cho biết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BT hỏi : …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tóm tắt ( 2 H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ảo luận nhóm đôi chọn số và phép tính thích hợp cho các ô các ô đặt trong phần phép tính giải và đáp số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Đại diện nhóm lên trình bày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(Nhóm tớ vừa tb xong có bạn nào thắc mắc gì không?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HSNX: Tớ thấy nhóm bạn làm bài đúng rồ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Vì Tú có nhiều hơn Phương 3 con thú nhồi bông nên con làm phép cộ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+ Bài toán thuộc dạng toán nhiều hơn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nhắc lạ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1 HS đọc bài toán. Cả lớp đọc thầ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HS nói cho nhau nghe trong nhóm đô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BT cho biết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BT hỏi : …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tóm tắt ( 2 H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ảo luận nhóm đôi chọn số và phép tính thích hợp cho các ô các ô đặt trong phần phép tính giải và đáp số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Đại diện nhóm lên trình bày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(Nhóm tớ vừa tb xong có bạn nào thắc mắc gì không?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HS hỏi bạn: Vì sao tìm số bông hoa Thủy cắt được bạn lại làm phép trừ?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HSTL: Bài toán thuộc dạng toán ít hơn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nhắc lạ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nêu miệ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3 HS nhắc lại các bước thực hiệ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ọc đề bà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thực hiện theo yêu cầ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2 HS nêu lạ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suy nghĩ làm vở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+ Vì Tuấn có nhiều hơn Minh 10 bưu ảnh nên con lấy 20 + 10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giơ tay nếu đúng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ổi vở kiểm tra bài làm của  b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sửa nếu sa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+ Bài toán thuộc dạng toán nhiều  h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lắng nghe và ghi nhớ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ọc đề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thực hiện yêu cầ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làm phiếu BT cá nhâ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ọc bài là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giơ tay nếu đúng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TL: Bài toán thuộc dạng toán ít h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trả lờ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vi-VN" w:bidi="vi-VN"/>
    </w:rPr>
  </w:style>
  <w:style w:type="character" w:styleId="Vnbnnidung10pt">
    <w:name w:val="Văn bản nội dung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Vnbnnidung8">
    <w:name w:val="Văn bản nội dung8"/>
    <w:basedOn w:val="Normal"/>
    <w:qFormat/>
    <w:pPr>
      <w:shd w:fill="FFFFFF" w:val="clear"/>
      <w:autoSpaceDE w:val="true"/>
      <w:spacing w:lineRule="exact" w:line="326"/>
      <w:ind w:hanging="16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34:00Z</dcterms:created>
  <dc:creator>ThienIT</dc:creator>
  <dc:description/>
  <dc:language>en-US</dc:language>
  <cp:lastModifiedBy>ThienIT</cp:lastModifiedBy>
  <dcterms:modified xsi:type="dcterms:W3CDTF">2025-03-22T13:35:00Z</dcterms:modified>
  <cp:revision>2</cp:revision>
  <dc:subject/>
  <dc:title/>
</cp:coreProperties>
</file>