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7"/>
        <w:gridCol w:w="3737"/>
        <w:gridCol w:w="745"/>
        <w:gridCol w:w="1017"/>
      </w:tblGrid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737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SINH HOẠT LỚP 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94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Ử TÀI AI KHÉO TAY HƠN?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Spacing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S thể hiện được sự khéo léo, cẩn thận của bản thân thông qua thực hiện một số việc tự phục đơn giản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 xml:space="preserve">Giao tiếp, hợp tác ; Tự chủ, tự học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>Thể hiện được sự khéo léo, cẩn thận, gọn gàng thông qua việc chuẩn bị sách vở, giấy bọc sách vở, quần dài, áo sơ mi, áo phông,…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ế hoạch bài dạy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 Hoạt động trải nghiệm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Học sinh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GK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ách vở, giấy bọc sách vở, quần dài, áo sơ mi, áo phông,…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55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490"/>
        <w:gridCol w:w="4230"/>
      </w:tblGrid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>GV ổn đinh lớpvà hướng HS vào chuẩn bị tiết sinh hoạt lớ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. Cách tiến hành:</w:t>
            </w:r>
            <w:r>
              <w:rPr>
                <w:color w:val="000000"/>
                <w:sz w:val="28"/>
                <w:szCs w:val="28"/>
              </w:rPr>
              <w:t>GV điều hành lớp và nêu hoạt động Thử tài Ai khéo tay hơn ai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 xml:space="preserve">HS thể hiện sự khéo léo, gọn gàng của mình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Cách tiến hành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chuẩn bị: sách vở, giấy bọc sách vở, quần dài, áo sơ mi, áo phông,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a lớp thành các nhóm, mỗi nhóm sẽ cùng thực hiện một số việc làm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hóm 1: Thực hành bọc sách, vở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hóm 2: Thực hành cài cúc áo nhanh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Nhóm 3: Thực hành gấp quần áo gọn gàng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2005" cy="2002155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các nhóm thực hành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và GV cùng nhận xét về thời gian hoàn thành, đánh gá sản phẩm các nhóm sau khi thực hành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khen ngợi những bạn làm khéo léo, cẩn thận, gọn gàng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rèn luyệ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uẩn bị vật dụ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chia thành các nhóm, thực hành theo nhóm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ực hành trước lớp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10:00Z</dcterms:created>
  <dc:creator>ThienIT</dc:creator>
  <dc:description/>
  <dc:language>en-US</dc:language>
  <cp:lastModifiedBy>ThienIT</cp:lastModifiedBy>
  <dcterms:modified xsi:type="dcterms:W3CDTF">2025-03-22T12:10:00Z</dcterms:modified>
  <cp:revision>2</cp:revision>
  <dc:subject/>
  <dc:title/>
</cp:coreProperties>
</file>