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                                                                (tiết 35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.YÊU CẦU CẦN ĐẠT: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iên hệ kiến thức đã học vào giải quyết một số tình huông gần với thực tế cuộc sống hằng ngày trong gia đình, cộng đồ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</w:t>
      </w:r>
      <w:r>
        <w:rPr>
          <w:color w:val="000000"/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288925</wp:posOffset>
                </wp:positionV>
                <wp:extent cx="59436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. Phẩm chất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Phát triển phẩm chất chăm chỉ, đồng thời giáo dục HS tình yêu *QPAN: ( BT 3) . Khi phân tích đề, GV liên hệ đến cuộc thi viết về chủ đề “Em yêu biển đảo Việt Nam”. Giáo dục HS hiện ý thức bảo vệ chủ quyề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I. ĐỒ DÙNG DẠY HỌ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4pt;mso-wrap-distance-left:9pt;mso-wrap-distance-right:9pt;mso-wrap-distance-top:0pt;mso-wrap-distance-bottom:0pt;margin-top:22.75pt;mso-position-vertical-relative:text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b. Phẩm chất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Phát triển phẩm chất chăm chỉ, đồng thời giáo dục HS tình yêu *QPAN: ( BT 3) . Khi phân tích đề, GV liên hệ đến cuộc thi viết về chủ đề “Em yêu biển đảo Việt Nam”. Giáo dục HS hiện ý thức bảo vệ chủ quyề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I. ĐỒ DÙNG DẠY HỌ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HS</w:t>
      </w:r>
      <w:r>
        <w:rPr>
          <w:color w:val="000000"/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HOẠT ĐỘNG DẠY HỌC CHỦ YẾU 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3412"/>
        <w:gridCol w:w="1010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Đ CỦA G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Đ CỦA H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BT</w:t>
            </w:r>
          </w:p>
        </w:tc>
      </w:tr>
      <w:tr>
        <w:trPr>
          <w:trHeight w:val="2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Hoạt động khởi động:</w:t>
            </w:r>
            <w:r>
              <w:rPr>
                <w:color w:val="000000"/>
                <w:sz w:val="28"/>
                <w:szCs w:val="28"/>
              </w:rPr>
              <w:t xml:space="preserve">  GV nêu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bổ sung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Hoạt động hình thành kiến thứ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MT của tiết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yêu câ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QPAN: ( BT 3) . Khi phân tích đề, GV liên hệ đến cuộc thi viết về chủ đề “Em yêu biển đảo Việt Nam”. Giáo dục HS hiện ý thức bảo vệ chủ quyền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 những tình huống trong thực tế có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5 + 30 = 55 ( bài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08:00Z</dcterms:created>
  <dc:creator>ThienIT</dc:creator>
  <dc:description/>
  <dc:language>en-US</dc:language>
  <cp:lastModifiedBy>ThienIT</cp:lastModifiedBy>
  <dcterms:modified xsi:type="dcterms:W3CDTF">2025-03-22T12:09:00Z</dcterms:modified>
  <cp:revision>2</cp:revision>
  <dc:subject/>
  <dc:title/>
</cp:coreProperties>
</file>