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BÀI TOÁN LIÊN QUAN ĐẾ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PHÉP CỘNG, PHÉP TRỪ                                         (tiết 34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YÊU CẦU CẦN ĐẠT: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Kiến thức, kĩ năng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</w:t>
      </w:r>
      <w:r>
        <w:rPr>
          <w:color w:val="000000"/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Phẩm chất:</w:t>
      </w:r>
      <w:r>
        <w:rPr>
          <w:color w:val="000000"/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HS</w:t>
      </w:r>
      <w:r>
        <w:rPr>
          <w:color w:val="000000"/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CÁC HOẠT ĐỘNG DẠY HỌC CHỦ YẾU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29"/>
        <w:gridCol w:w="4050"/>
      </w:tblGrid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0"/>
                <w:szCs w:val="28"/>
              </w:rPr>
            </w:pPr>
            <w:r>
              <w:rPr>
                <w:b/>
                <w:color w:val="000000"/>
                <w:sz w:val="5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color w:val="000000"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em  thảo luận nhóm đôi ( 2’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n trình dạy học tương tự như bài 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u ý đây là dạng bài toán liên quan đến ý nghĩa “ bớt ” của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color w:val="000000"/>
                <w:sz w:val="28"/>
                <w:szCs w:val="28"/>
              </w:rPr>
              <w:t>“ Lời mời chơi ”.</w:t>
            </w:r>
            <w:r>
              <w:rPr>
                <w:color w:val="000000"/>
                <w:sz w:val="28"/>
                <w:szCs w:val="28"/>
              </w:rPr>
              <w:t xml:space="preserve"> Chẳng hạn: HS A mời bạn nêu một tình huống có sử dụng phép trừ; HS B nêu một tình huống: “ Em có 8 cái kẹo, em cho bạn 3 cái kẹo. Em còn lại 5 cái kẹo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hộp còn lại số bút chì màu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 - 3 = 7 ( chiếc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Đáp số: 7 chiếc bút chì mà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âu lời giải: Nam còn lại số quyển truyện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16 – 5 = 11             ( quyể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Đáp số: 11 quyển truy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âu lời giải: Trên sân bay còn lại số chiếc máy bay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11- 2 = 9(chiế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số: 9 chiếc máy ba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59:00Z</dcterms:created>
  <dc:creator>ThienIT</dc:creator>
  <dc:description/>
  <dc:language>en-US</dc:language>
  <cp:lastModifiedBy>ThienIT</cp:lastModifiedBy>
  <dcterms:modified xsi:type="dcterms:W3CDTF">2025-03-22T11:59:00Z</dcterms:modified>
  <cp:revision>2</cp:revision>
  <dc:subject/>
  <dc:title/>
</cp:coreProperties>
</file>