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IẾNG VIỆ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Lớp 2B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ên bài dạy: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ẾT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NGHE – VIẾT : CÔ GIÁO LỚP EM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HỮ HOA: E, Ê                                         T</w:t>
      </w:r>
      <w:r>
        <w:rPr>
          <w:rFonts w:cs="Times New Roman" w:ascii="Times New Roman" w:hAnsi="Times New Roman"/>
          <w:color w:val="000000"/>
          <w:sz w:val="28"/>
          <w:szCs w:val="28"/>
        </w:rPr>
        <w:t>iết 63,64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Style w:val="StrongEmphasis"/>
          <w:color w:val="000000"/>
          <w:sz w:val="28"/>
          <w:szCs w:val="28"/>
          <w:u w:val="single"/>
        </w:rPr>
        <w:t>YÊU CẦU CẦN ĐA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Vnbnnidung8"/>
        <w:shd w:fill="auto" w:val="clear"/>
        <w:spacing w:lineRule="auto" w:line="276" w:before="120" w:after="0"/>
        <w:ind w:right="20" w:hanging="0"/>
        <w:rPr>
          <w:color w:val="000000"/>
          <w:sz w:val="28"/>
          <w:szCs w:val="28"/>
        </w:rPr>
      </w:pPr>
      <w:r>
        <w:rPr>
          <w:rStyle w:val="Vnbnnidung3"/>
          <w:sz w:val="28"/>
          <w:szCs w:val="28"/>
        </w:rPr>
        <w:t xml:space="preserve">- Nghe - viết chính xác khổ thơ 2 và 3 của bài thơ </w:t>
      </w:r>
      <w:r>
        <w:rPr>
          <w:rStyle w:val="VnbnnidungInnghing2"/>
          <w:b/>
          <w:sz w:val="28"/>
          <w:szCs w:val="28"/>
        </w:rPr>
        <w:t>Cô giáo lớp em</w:t>
      </w:r>
      <w:r>
        <w:rPr>
          <w:rStyle w:val="Vnbnnidung3"/>
          <w:sz w:val="28"/>
          <w:szCs w:val="28"/>
        </w:rPr>
        <w:t xml:space="preserve"> (40 chữ). Qua bài viết, củng cố cách trình bày một bài thơ 5 chữ: chữ đầu mỗi dòng thơ viết hoa, lùi vào 3 ô li.</w:t>
      </w:r>
    </w:p>
    <w:p>
      <w:pPr>
        <w:pStyle w:val="Vnbnnidung8"/>
        <w:shd w:fill="auto" w:val="clear"/>
        <w:spacing w:lineRule="auto" w:line="276" w:before="120" w:after="0"/>
        <w:ind w:hanging="0"/>
        <w:rPr>
          <w:b/>
          <w:b/>
          <w:color w:val="000000"/>
          <w:sz w:val="28"/>
          <w:szCs w:val="28"/>
        </w:rPr>
      </w:pPr>
      <w:r>
        <w:rPr>
          <w:rStyle w:val="Vnbnnidung3"/>
          <w:sz w:val="28"/>
          <w:szCs w:val="28"/>
        </w:rPr>
        <w:t xml:space="preserve">- Làm đúng BT lựa chọn: điền chữ </w:t>
      </w:r>
      <w:r>
        <w:rPr>
          <w:rStyle w:val="Vnbnnidung3"/>
          <w:b/>
          <w:sz w:val="28"/>
          <w:szCs w:val="28"/>
        </w:rPr>
        <w:t>ch hoặc tr</w:t>
      </w:r>
      <w:r>
        <w:rPr>
          <w:rStyle w:val="Vnbnnidung3"/>
          <w:sz w:val="28"/>
          <w:szCs w:val="28"/>
        </w:rPr>
        <w:t xml:space="preserve">; điền vần </w:t>
      </w:r>
      <w:r>
        <w:rPr>
          <w:rStyle w:val="Vnbnnidung3"/>
          <w:b/>
          <w:sz w:val="28"/>
          <w:szCs w:val="28"/>
        </w:rPr>
        <w:t>iên hoặc iêng.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rStyle w:val="Vnbnnidung3"/>
          <w:rFonts w:eastAsia="Calibri"/>
          <w:sz w:val="28"/>
          <w:szCs w:val="28"/>
          <w:lang w:val="en-US"/>
        </w:rPr>
        <w:t xml:space="preserve">- </w:t>
      </w:r>
      <w:r>
        <w:rPr>
          <w:rStyle w:val="Vnbnnidung3"/>
          <w:rFonts w:eastAsia="Calibri"/>
          <w:sz w:val="28"/>
          <w:szCs w:val="28"/>
        </w:rPr>
        <w:t xml:space="preserve">Biết viết chữ </w:t>
      </w:r>
      <w:r>
        <w:rPr>
          <w:rStyle w:val="Vnbnnidung3"/>
          <w:rFonts w:eastAsia="Calibri"/>
          <w:b/>
          <w:sz w:val="28"/>
          <w:szCs w:val="28"/>
        </w:rPr>
        <w:t>cái E, Ê</w:t>
      </w:r>
      <w:r>
        <w:rPr>
          <w:rStyle w:val="Vnbnnidung3"/>
          <w:rFonts w:eastAsia="Calibri"/>
          <w:sz w:val="28"/>
          <w:szCs w:val="28"/>
        </w:rPr>
        <w:t xml:space="preserve"> viết hoa cỡ vừa và nhỏ. Viết đúng câu ứng dụng </w:t>
      </w:r>
      <w:r>
        <w:rPr>
          <w:rStyle w:val="VnbnnidungInnghing2"/>
          <w:rFonts w:eastAsia="Calibri"/>
          <w:sz w:val="28"/>
          <w:szCs w:val="28"/>
        </w:rPr>
        <w:t>“Em yêu thầy cô của em.”</w:t>
      </w:r>
      <w:r>
        <w:rPr>
          <w:rStyle w:val="Vnbnnidung3"/>
          <w:rFonts w:eastAsia="Calibri"/>
          <w:sz w:val="28"/>
          <w:szCs w:val="28"/>
        </w:rPr>
        <w:t xml:space="preserve"> cỡ nhỏ, chữ viết đúng mẫu, đều nét, biết nối nét chữ.</w:t>
      </w: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u w:val="single"/>
        </w:rPr>
        <w:t>ĐỒ DÙNG DẠY HỌC: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GV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Chép sẵn bài chép trên bảng, phiếu bài tập</w:t>
      </w:r>
      <w:r>
        <w:rPr>
          <w:b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mẫu chữ hoa E, Ê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HS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Vở, bút, bảng con …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>III.</w:t>
      </w:r>
      <w:r>
        <w:rPr>
          <w:b/>
          <w:color w:val="000000"/>
          <w:sz w:val="28"/>
          <w:szCs w:val="28"/>
          <w:u w:val="single"/>
        </w:rPr>
        <w:t xml:space="preserve"> CÁC HOẠT ĐỘNG DẠY HỌC CHỦ YẾU</w:t>
      </w:r>
      <w:r>
        <w:rPr/>
        <w:t>:</w:t>
      </w:r>
    </w:p>
    <w:tbl>
      <w:tblPr>
        <w:tblW w:w="96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56"/>
        <w:gridCol w:w="34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30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T 1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khởi độ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bài Cô giáo lớp e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ở của H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Nhận xét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hình thành kiến thứ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iới thiệu bà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nêu MĐYC của bài học.Nghe – viế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V nêu nhiệm vụ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đọc mẫu 1 khổ thơ 2, 3 bà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Cô giáo lớp 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mời 1 HS đọc lại 2 khổ thơ, yêu cầu cả lớp đọc thầm theo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hướng dẫn HS nói về nội dung và hình thức của 2 khổ 2, 3 bài thơ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Về nội dung: Khổ thơ 2, 3 của bài thơ tả cảnh cô giáo giảng bài cho các bạn và sự yêu mến của các bạn dành cho cô giáo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Về hình thức: 2 khổ thơ, mỗi khổ có 4 dòng, mỗi dòng có 5 tiếng. Chữ đầu mỗi dòng viết hoa và  lùi vào 3 ô li tính từ lề vở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Đ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ọc cho HS viết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đọc thong thả từng dòng thơ cho HS viết vào vở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Luyện viết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 Mỗi dòng đọc 2 hoặc 3 lần (không quá 3 lần). GV theo dõi, uốn nắn H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đọc cả bài lần cuối cho HS soát lại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hấm, chữa bà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yêu cầu HS tự chữa lỗi (gạch chân từ viết sai, viết từ đúng bằng bút chì ra lề vở hoặc cuối bài chính tả)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chấm 5 – 7 bài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ư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ài của HS lên bảng lớp để cả lớp quan sát, nhận xét bài về các mặt nội dung, chữ viết, cách trình bày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Đ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ọn chữ hoặc vần phù hợp với ô trống (BT 2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mời 1 HS đọ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u c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ủa BT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yêu cầu HS làm bài vào vở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Luyện viết 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ập mộ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viết nội dung BT lên bảng, mời 2 HS lên bảng làm B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chữa bài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a)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a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ôm na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ời nắng cha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ang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èo con đi học chẳng mang thứ gì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ỉ mang một cái bút chì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à mang một mẩu bánh mì con co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an Thị Vàng Anh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b)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iê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ay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iê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ẳng nhìn thấy ve đâu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ỉ râm ran 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iế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á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Dàn đồng ca mùa hạ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iễ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ra trong lá suốt ngà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ặt đất tràn 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iế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nhạ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Dậy nghe nào, mầm cây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uyễn Minh Nguyê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T 2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Hoạt động luyện tập, thực hành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Đ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Giới thiệu chữ mẫu E, Ê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hướng dẫn HS quan sát và nhận xét mẫu chữ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E, 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Độ cao: 5 li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+ Độ rộng: 3,5 li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Là kết hợp của 3 nét cơ bản: 1 nét cong dưới và 2 nét cong trái nối liền nhau tạo thành vòng xoắn nhỏ giữa thân chữ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+ Quy trình viết: 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Đặt bút tại giao điểm của đường kẻ ngang 6 và đường kẻ dọc 3, viết nét cong dưới rồi chuyển hướng viết 2 nét cong trái tạo vòng xoắn to ở đầu chữ và vòng xoắn nhỏ ở thân chữ, phân cuối nét cong trái thứ 2 lượn trên đường kẻ 3, lượn xuống dừng bút ở đường kẻ 2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 xml:space="preserve">+ Đối với chữ </w:t>
            </w:r>
            <w:r>
              <w:rPr>
                <w:rFonts w:eastAsia="PMingLiU;新細明體" w:cs="Times New Roman" w:ascii="Times New Roman" w:hAnsi="Times New Roman"/>
                <w:i/>
                <w:color w:val="000000"/>
                <w:sz w:val="28"/>
                <w:szCs w:val="28"/>
                <w:lang w:val="vi-VN" w:eastAsia="zh-TW"/>
              </w:rPr>
              <w:t>Ê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 xml:space="preserve">: viết như chữ </w:t>
            </w:r>
            <w:r>
              <w:rPr>
                <w:rFonts w:eastAsia="PMingLiU;新細明體" w:cs="Times New Roman" w:ascii="Times New Roman" w:hAnsi="Times New Roman"/>
                <w:i/>
                <w:color w:val="000000"/>
                <w:sz w:val="28"/>
                <w:szCs w:val="28"/>
                <w:lang w:val="vi-VN" w:eastAsia="zh-TW"/>
              </w:rPr>
              <w:t>E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 xml:space="preserve"> và thêm dấu mũ trên đầu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 xml:space="preserve">- GV viết các chữ </w:t>
            </w:r>
            <w:r>
              <w:rPr>
                <w:rFonts w:eastAsia="PMingLiU;新細明體" w:cs="Times New Roman" w:ascii="Times New Roman" w:hAnsi="Times New Roman"/>
                <w:i/>
                <w:color w:val="000000"/>
                <w:sz w:val="28"/>
                <w:szCs w:val="28"/>
                <w:lang w:val="vi-VN" w:eastAsia="zh-TW"/>
              </w:rPr>
              <w:t>E, Ê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 xml:space="preserve"> lên bảng, vừa viết vừa nhắc lại cách viết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Đ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Quan sát cụm từ ứng dụng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giới thiệu cụm từ ứng dụng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Em yêu thầy cô của 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giúp HS hiểu: Cụm từ nói về tình cảm của học sinh đối với thầy cô giáo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  <w:t>- GV hướng dẫn HS quan sát và nhận xét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  <w:t>- GV hỏi: + Chữ cái nào có độ cao 2,5 ô li?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ind w:firstLine="9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  <w:t xml:space="preserve">+ Chữ cái nào có độ cao 2 ô li?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ind w:firstLine="9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  <w:t xml:space="preserve">+ Chữ cái nào có độ cao 1,5 ô li?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ind w:firstLine="9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  <w:t>+ Chữ cái nào có độ cao 1 ô li?..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  <w:t>- Gv nhận xét và chốt đáp án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  <w:t>- GV nhắc cách đặt dấu thanh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viết mẫu chữ Em và cho HS viết bảng con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Viết vào vở tập viết 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ắc HS tư thế và rèn viết đúng đẹp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viết mẫu trên bảng từng dòng và HD HS viết vào vở .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heo dõi và nhắc nhở uốn nắn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hu nhận xét - Khen những em viết chữ đẹp và sạch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/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oạt động củng cố và nối tiếp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ặn về nhà chép lại bài trong vở BT và làm BT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Xem truốc bài tập viết Chữ hoa E, Ê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 tiết học - tuyên dương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đọc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ghe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 và chuẩn bị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viết bà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kiểm tra lại bài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ghe và chấm lỗ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giơ tay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ộp bà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àm bà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chia s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quan sá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ghe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theo dõ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trả lời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ghe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quan sát và viết bảng co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gồi đúng tư thế và tô viế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viết bài vở tập viế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viế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ắ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nghe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Vnbnnidung3">
    <w:name w:val="Văn bản nội dung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Innghing2">
    <w:name w:val="Văn bản nội dung + In nghiêng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Vnbnnidung8">
    <w:name w:val="Văn bản nội dung8"/>
    <w:basedOn w:val="Normal"/>
    <w:qFormat/>
    <w:pPr>
      <w:shd w:fill="FFFFFF" w:val="clear"/>
      <w:autoSpaceDE w:val="true"/>
      <w:spacing w:lineRule="exact" w:line="326"/>
      <w:ind w:hanging="1660"/>
      <w:jc w:val="both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51:00Z</dcterms:created>
  <dc:creator>ThienIT</dc:creator>
  <dc:description/>
  <dc:language>en-US</dc:language>
  <cp:lastModifiedBy>ThienIT</cp:lastModifiedBy>
  <dcterms:modified xsi:type="dcterms:W3CDTF">2025-03-22T11:51:00Z</dcterms:modified>
  <cp:revision>2</cp:revision>
  <dc:subject/>
  <dc:title/>
</cp:coreProperties>
</file>