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74"/>
        <w:gridCol w:w="4020"/>
        <w:gridCol w:w="745"/>
        <w:gridCol w:w="1017"/>
      </w:tblGrid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Ế HOẠCH BÀI DẠY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020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SINH HOẠT DƯỚI CỜ </w:t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ớp 2B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194" w:type="dxa"/>
            <w:gridSpan w:val="2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CHÀO MỪNG NGÀY PHỤ NỮ VIỆT NAM 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-1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YÊU CẦU CẦN ĐẠT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Mức độ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m gia biểu diễn văn nghệ chào mừng ngày Phụ nữ Việt Nam 20-10 hoặc cổ vũ các tiết mục văn nghệ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Năng lực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Năng lực chung: </w:t>
      </w:r>
      <w:r>
        <w:rPr>
          <w:color w:val="000000"/>
          <w:sz w:val="28"/>
          <w:szCs w:val="28"/>
        </w:rPr>
        <w:t xml:space="preserve">Giao tiếp, hợp tác ; Tự chủ, tự học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/>
          <w:color w:val="000000"/>
          <w:sz w:val="28"/>
          <w:szCs w:val="28"/>
        </w:rPr>
        <w:t>Năng lực riêng:</w:t>
      </w:r>
      <w:r>
        <w:rPr>
          <w:color w:val="000000"/>
          <w:sz w:val="28"/>
          <w:szCs w:val="28"/>
        </w:rPr>
        <w:t xml:space="preserve">Hiểu được ý nghĩa của ngày Phụ nữ Việt Nam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Phẩm chất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ồi dưỡng phẩm chất nhân ái, trung thực, trách nhiệm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ĐỒ DÙNG DẠY HỌC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Giáo viên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hắc HS mặc đúng đồng phục, trang phục biểu diễn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Học sinh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ặc lịch sự, sạch sẽ; đầu tóc gọn gàng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huẩn bị các tiết mục văn nghệ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CÁC HOẠT ĐỘNG DẠY HỌC CHỦ YẾU</w:t>
      </w:r>
    </w:p>
    <w:tbl>
      <w:tblPr>
        <w:tblW w:w="1046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490"/>
        <w:gridCol w:w="4230"/>
      </w:tblGrid>
      <w:tr>
        <w:trPr>
          <w:trHeight w:val="4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4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’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a. Mục tiêu: </w:t>
            </w:r>
            <w:r>
              <w:rPr>
                <w:color w:val="000000"/>
                <w:sz w:val="28"/>
                <w:szCs w:val="28"/>
              </w:rPr>
              <w:t>Tạo tâm thế hứng thú cho học sinh và từng bước làm quen với các hoạt động chào cờ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b. Cách tiến hành: </w:t>
            </w:r>
            <w:r>
              <w:rPr>
                <w:color w:val="000000"/>
                <w:sz w:val="28"/>
                <w:szCs w:val="28"/>
              </w:rPr>
              <w:t xml:space="preserve">GV cho HS ổn định tổ chức, nhắc nhở HS chỉnh đốn hàng ngũ, trang phục để thực hiện nghi lễ chào cờ.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HOẠT ĐỘNG HÌNH THÀNH KIẾN THỨC MỚI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a. Mục tiêu: </w:t>
            </w:r>
            <w:r>
              <w:rPr>
                <w:color w:val="000000"/>
                <w:sz w:val="28"/>
                <w:szCs w:val="28"/>
              </w:rPr>
              <w:t xml:space="preserve">HS tham gia chào mừng ngày Phụ nữ Việt Nam 20-10. 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. Cách tiến hành: 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nhắc nhở HS chỉnh đốn hàng ngũ, thực hiện nghi lễ chào cờ. 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nghe GV nhận xét kết quả thi đua của tuần vừa qua và phát động phong trào của tuần tới. 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à trường triển khai các hoạt động hướng đến chào mừng ngày Phụ nữ Việt Nam 20-10: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Biểu diễn một số tiết mục văn nghệ chào mừng ngày Phụ nữ Việt Nam 20-10.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Nghe chia sẻ về nguồn gốc và ý nghĩa ngày Phụ nữ Việt Nam.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 Thi hái hoa dân chủ tìm hiểu về ngày Phụ nữ Việt Nam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Cho HS nhắc lại các nội dung sinh hoạt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ặn dò HS về nhà tiếp tục rèn luyện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uẩn bị tiết sau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chào cờ. 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lắng nghe. 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nhiệt tình tham gia các hoạt động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  <w:lang w:val="en-US"/>
        </w:rPr>
        <w:t>…………………</w:t>
      </w:r>
      <w:r>
        <w:rPr>
          <w:color w:val="000000"/>
          <w:sz w:val="28"/>
          <w:szCs w:val="28"/>
          <w:lang w:val="en-U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VNF-AbrilFatface"/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240" w:after="0"/>
      <w:outlineLvl w:val="0"/>
    </w:pPr>
    <w:rPr>
      <w:rFonts w:ascii="Calibri Light;VNF-AbrilFatface" w:hAnsi="Calibri Light;VNF-AbrilFatface" w:eastAsia="SimSun;宋体" w:cs="Calibri Light;VNF-AbrilFatface"/>
      <w:color w:val="2E75B5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VNF-AbrilFatface" w:hAnsi="Calibri Light;VNF-AbrilFatface" w:eastAsia="SimSun;宋体" w:cs="Calibri Light;VNF-AbrilFatface"/>
      <w:color w:val="2E75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1:42:00Z</dcterms:created>
  <dc:creator>ThienIT</dc:creator>
  <dc:description/>
  <dc:language>en-US</dc:language>
  <cp:lastModifiedBy>ThienIT</cp:lastModifiedBy>
  <dcterms:modified xsi:type="dcterms:W3CDTF">2025-03-22T11:43:00Z</dcterms:modified>
  <cp:revision>2</cp:revision>
  <dc:subject/>
  <dc:title/>
</cp:coreProperties>
</file>