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IẾNG VIỆT </w:t>
        <w:tab/>
        <w:tab/>
        <w:tab/>
        <w:tab/>
        <w:t xml:space="preserve"> Lớp 2B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ên bài dạy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ÓI VÀ NG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Ể CHUYỆN: CHẬU HOA </w:t>
        <w:tab/>
        <w:tab/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ết 57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YÊU CẦU CẦN ĐA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Dựa vào trí nhớ và gợi ý, biết hợp tác cùng bạn (mỗi bạn một đoạn) kể tiếp nối từng đoạn câu chuyện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Chậu hoa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au đó kể được toàn bộ câu chuyện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Biết phối hợp lời kể với cử chỉ, điệu bộ, động tác.</w:t>
      </w:r>
    </w:p>
    <w:p>
      <w:pPr>
        <w:pStyle w:val="ListParagrap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Biết lắng nghe bạn kể. Biết nhận xét, đánh giá lời kể của bạn. Có thể kế tiếp lời bạn.</w:t>
      </w:r>
    </w:p>
    <w:p>
      <w:pPr>
        <w:pStyle w:val="ListParagrap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Hình thành phát triển phẩm chất, năng lực: 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+ Phẩm chất: Chăm chỉ, trách nhiệm.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+ Năng lực: Giao tiếp và hợp tác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</w:t>
      </w:r>
      <w:r>
        <w:rPr>
          <w:b/>
          <w:color w:val="000000"/>
          <w:sz w:val="28"/>
          <w:szCs w:val="28"/>
          <w:u w:val="single"/>
        </w:rPr>
        <w:t>ĐỒ DÙNG DẠY HỌC</w:t>
      </w:r>
      <w:r>
        <w:rPr>
          <w:b/>
          <w:color w:val="000000"/>
          <w:sz w:val="28"/>
          <w:szCs w:val="28"/>
        </w:rPr>
        <w:t>:</w:t>
      </w:r>
    </w:p>
    <w:p>
      <w:pPr>
        <w:pStyle w:val="ListParagraph"/>
        <w:tabs>
          <w:tab w:val="clear" w:pos="720"/>
          <w:tab w:val="left" w:pos="0" w:leader="none"/>
          <w:tab w:val="left" w:pos="90" w:leader="none"/>
        </w:tabs>
        <w:ind w:firstLine="90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u w:val="single"/>
        </w:rPr>
        <w:t>GV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Tranh, SGK, bảng phụ</w:t>
      </w:r>
    </w:p>
    <w:p>
      <w:pPr>
        <w:pStyle w:val="ListParagraph"/>
        <w:tabs>
          <w:tab w:val="clear" w:pos="720"/>
          <w:tab w:val="left" w:pos="0" w:leader="none"/>
          <w:tab w:val="left" w:pos="90" w:leader="none"/>
        </w:tabs>
        <w:ind w:firstLine="90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u w:val="single"/>
        </w:rPr>
        <w:t>HS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SGK </w:t>
      </w:r>
    </w:p>
    <w:p>
      <w:pPr>
        <w:pStyle w:val="ListParagraph"/>
        <w:tabs>
          <w:tab w:val="clear" w:pos="720"/>
          <w:tab w:val="left" w:pos="0" w:leader="none"/>
          <w:tab w:val="left" w:pos="90" w:leader="none"/>
        </w:tabs>
        <w:ind w:firstLine="90"/>
        <w:rPr/>
      </w:pPr>
      <w:r>
        <w:rPr>
          <w:b/>
          <w:color w:val="000000"/>
          <w:sz w:val="28"/>
          <w:szCs w:val="28"/>
          <w:lang w:val="vi-VN"/>
        </w:rPr>
        <w:t xml:space="preserve">III. </w:t>
      </w:r>
      <w:r>
        <w:rPr>
          <w:rStyle w:val="Emphasis"/>
          <w:b/>
          <w:color w:val="000000"/>
          <w:sz w:val="28"/>
          <w:szCs w:val="28"/>
          <w:u w:val="single"/>
          <w:lang w:val="vi-VN"/>
        </w:rPr>
        <w:t>CÁC HOẠT ĐỘNG DẠY HỌC CHỦ YẾU</w:t>
      </w:r>
      <w:r>
        <w:rPr>
          <w:rStyle w:val="Emphasis"/>
          <w:b/>
          <w:color w:val="000000"/>
          <w:sz w:val="28"/>
          <w:szCs w:val="28"/>
          <w:lang w:val="vi-VN"/>
        </w:rPr>
        <w:t>: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593"/>
        <w:gridCol w:w="347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’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/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oạt động khởi độ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hát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giới thiệ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bà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: Trong tiết học hôm nay các em sẽ thực hành kể từng đoạn, kể toàn bộ câu chuyện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Chậu ho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 Chúng ta sẽ thi đua xem bạn nào nhớ nội dung câu chuyện, kế hay, biểu cảm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oạt động luyện tập, thực hành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vi-VN"/>
              </w:rPr>
              <w:t>HĐ 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: Phân vai đọc lại câu chuyện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vi-VN"/>
              </w:rPr>
              <w:t>Chậu hoa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GV mời 5 HS đóng vai người dẫn chuyện thầy giáo, bạn Lân, bạn Huy, cây hoa để đọc phân vai câu chuyện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Chậu ho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 GV lưu ý cả lớp đọc và nhớ câu chuyện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vi-VN"/>
              </w:rPr>
              <w:t>HĐ 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Dựa vào tranh, kể lại từng đoạn của câu chuyệ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GV mời 1 HS đọc trước lớ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êu cầ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ủa BT 2, đọc các gợi ý dưới mỗi tranh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hướng dẫn HS quan sát tranh, dựa vào câu gợi ý để kể lại câu chuyện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yêu cầu HS thảo luận nhóm 4, tập kể lại câu chuyện dựa vào tranh và gợi 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GV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ư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ác bức tranh lên bảng, mời một số HS kể từng đoạn của câu chuyện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và cả lớp nhận xét, khen ngợi các bạn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vi-VN"/>
              </w:rPr>
              <w:t>HĐ 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Kể lại toàn bộ câu chuyệ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>- GV khuyến khích HS xung phong lên kể toàn bộ câu chuyện trước lớp. GV hỗ trợ HS khi cần thiết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>- GV nhận xét, khen ngợi HS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3/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Hoạt động củng cố và nối tiếp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Về nhà tập kể lại câu chuyện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Xem trước bài nói lời xin lỗi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hận xét tiết học, tuyên dương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S há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5 HS đọc phân vai trước lớp. Cả lớp đọc thầm theo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1 HS đọc trước lớp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êu cầ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ủa BT 2, đọc các gợi ý dưới mỗi tranh. Cả lớp đọc thầm theo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nghe GV hướng dẫn, quan sát tranh, dựa vào các gợi ý để kể lại câu chuyện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thảo luận nhóm 4, tập kể lại câu chuyện dựa vào tranh và gợi 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Một số HS kể từng đoạn của câu chuyện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nhận xét, khen ngợi các bạn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xung phong lên kể toàn bộ câu chuyện trước lớp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lắng nghe.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1:36:00Z</dcterms:created>
  <dc:creator>ThienIT</dc:creator>
  <dc:description/>
  <dc:language>en-US</dc:language>
  <cp:lastModifiedBy>ThienIT</cp:lastModifiedBy>
  <dcterms:modified xsi:type="dcterms:W3CDTF">2025-03-22T11:36:00Z</dcterms:modified>
  <cp:revision>2</cp:revision>
  <dc:subject/>
  <dc:title/>
</cp:coreProperties>
</file>