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 </w:t>
      </w:r>
      <w:r>
        <w:rPr>
          <w:rFonts w:cs="Times New Roman" w:ascii="Times New Roman" w:hAnsi="Times New Roman"/>
          <w:color w:val="000000"/>
          <w:sz w:val="28"/>
          <w:szCs w:val="28"/>
        </w:rPr>
        <w:t>TIẾNG VIỆT                                       Lớp 2B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ên bài dạy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VIẾ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NGHE – VIẾT:  NGÔI TRƯỜNG MỚI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TẬP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 VIẾT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 CHỮ HOA Đ                                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ết 53, 54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I. </w:t>
      </w:r>
      <w:r>
        <w:rPr>
          <w:rStyle w:val="StrongEmphasis"/>
          <w:color w:val="000000"/>
          <w:sz w:val="28"/>
          <w:szCs w:val="28"/>
          <w:u w:val="single"/>
        </w:rPr>
        <w:t>YÊU CẦU CẦN ĐAT</w:t>
      </w:r>
      <w:r>
        <w:rPr>
          <w:b/>
          <w:color w:val="000000"/>
          <w:sz w:val="28"/>
          <w:szCs w:val="28"/>
        </w:rPr>
        <w:t>:</w:t>
      </w:r>
    </w:p>
    <w:p>
      <w:pPr>
        <w:pStyle w:val="Vnbnnidung8"/>
        <w:shd w:fill="auto" w:val="clear"/>
        <w:spacing w:lineRule="auto" w:line="276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Style w:val="Vnbnnidung3"/>
          <w:sz w:val="28"/>
          <w:szCs w:val="28"/>
        </w:rPr>
        <w:t xml:space="preserve"> Nghe - viết chính xác, trình bày đúng bài </w:t>
      </w:r>
      <w:r>
        <w:rPr>
          <w:rStyle w:val="VnbnnidungInnghing2"/>
          <w:b/>
          <w:sz w:val="28"/>
          <w:szCs w:val="28"/>
        </w:rPr>
        <w:t>Ngôi trường mới</w:t>
      </w:r>
      <w:r>
        <w:rPr>
          <w:rStyle w:val="Vnbnnidung3"/>
          <w:sz w:val="28"/>
          <w:szCs w:val="28"/>
        </w:rPr>
        <w:t xml:space="preserve"> (50 chữ).</w:t>
      </w:r>
    </w:p>
    <w:p>
      <w:pPr>
        <w:pStyle w:val="Vnbnnidung8"/>
        <w:shd w:fill="auto" w:val="clear"/>
        <w:spacing w:lineRule="auto" w:line="276" w:before="120" w:after="0"/>
        <w:ind w:right="20" w:hanging="0"/>
        <w:rPr>
          <w:color w:val="000000"/>
          <w:sz w:val="28"/>
          <w:szCs w:val="28"/>
        </w:rPr>
      </w:pPr>
      <w:r>
        <w:rPr>
          <w:rStyle w:val="Vnbnnidung3"/>
          <w:sz w:val="28"/>
          <w:szCs w:val="28"/>
        </w:rPr>
        <w:t xml:space="preserve">- Làm đúng BT lựa chọn (trò chơi tìm đường đến trường): điền chữ </w:t>
      </w:r>
      <w:r>
        <w:rPr>
          <w:rStyle w:val="Vnbnnidung3"/>
          <w:b/>
          <w:sz w:val="28"/>
          <w:szCs w:val="28"/>
          <w:lang w:val="fr-FR" w:eastAsia="fr-FR" w:bidi="fr-FR"/>
        </w:rPr>
        <w:t xml:space="preserve">s </w:t>
      </w:r>
      <w:r>
        <w:rPr>
          <w:rStyle w:val="Vnbnnidung3"/>
          <w:b/>
          <w:sz w:val="28"/>
          <w:szCs w:val="28"/>
        </w:rPr>
        <w:t>/ x</w:t>
      </w:r>
      <w:r>
        <w:rPr>
          <w:rStyle w:val="Vnbnnidung3"/>
          <w:sz w:val="28"/>
          <w:szCs w:val="28"/>
        </w:rPr>
        <w:t xml:space="preserve"> hoặc điền </w:t>
      </w:r>
      <w:r>
        <w:rPr>
          <w:rStyle w:val="Vnbnnidung3"/>
          <w:b/>
          <w:sz w:val="28"/>
          <w:szCs w:val="28"/>
        </w:rPr>
        <w:t>dấu hỏi / dấu ngã</w:t>
      </w:r>
      <w:r>
        <w:rPr>
          <w:rStyle w:val="Vnbnnidung3"/>
          <w:sz w:val="28"/>
          <w:szCs w:val="28"/>
        </w:rPr>
        <w:t>.</w:t>
      </w:r>
    </w:p>
    <w:p>
      <w:pPr>
        <w:pStyle w:val="ListParagraph"/>
        <w:rPr/>
      </w:pPr>
      <w:r>
        <w:rPr>
          <w:rStyle w:val="Vnbnnidung3"/>
          <w:rFonts w:eastAsia="Calibri"/>
          <w:sz w:val="28"/>
          <w:szCs w:val="28"/>
          <w:lang w:val="en-US"/>
        </w:rPr>
        <w:t xml:space="preserve">- </w:t>
      </w:r>
      <w:r>
        <w:rPr>
          <w:rStyle w:val="Vnbnnidung3"/>
          <w:rFonts w:eastAsia="Calibri"/>
          <w:sz w:val="28"/>
          <w:szCs w:val="28"/>
        </w:rPr>
        <w:t xml:space="preserve">Biết viết chữ Đ viết hoa cỡ vừa và nhỏ. Biết viết câu ứng dụng </w:t>
      </w:r>
      <w:r>
        <w:rPr>
          <w:rStyle w:val="VnbnnidungInnghing2"/>
          <w:rFonts w:eastAsia="Calibri"/>
          <w:sz w:val="28"/>
          <w:szCs w:val="28"/>
        </w:rPr>
        <w:t>“Đoàn kết tốt, kỉ luật tốt”</w:t>
      </w:r>
      <w:r>
        <w:rPr>
          <w:rStyle w:val="Vnbnnidung3"/>
          <w:rFonts w:eastAsia="Calibri"/>
          <w:sz w:val="28"/>
          <w:szCs w:val="28"/>
        </w:rPr>
        <w:t xml:space="preserve"> cỡ nhỏ, chữ viết đúng mẫu, đều nét, nối chữ đúng quy định.</w:t>
      </w:r>
    </w:p>
    <w:p>
      <w:pPr>
        <w:pStyle w:val="ListParagrap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I. </w:t>
      </w:r>
      <w:r>
        <w:rPr>
          <w:b/>
          <w:color w:val="000000"/>
          <w:sz w:val="28"/>
          <w:szCs w:val="28"/>
          <w:u w:val="single"/>
        </w:rPr>
        <w:t>ĐỒ DÙNG DẠY HỌC:</w:t>
      </w:r>
    </w:p>
    <w:p>
      <w:pPr>
        <w:pStyle w:val="ListParagraph"/>
        <w:rPr/>
      </w:pPr>
      <w:r>
        <w:rPr>
          <w:b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  <w:u w:val="single"/>
        </w:rPr>
        <w:t>GV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Chép sẵn bài chép trên bảng, phiếu bài tập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ListParagrap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  <w:u w:val="single"/>
        </w:rPr>
        <w:t>HS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Vở, bút, bảng con …</w:t>
      </w:r>
    </w:p>
    <w:p>
      <w:pPr>
        <w:pStyle w:val="ListParagraph"/>
        <w:rPr/>
      </w:pPr>
      <w:r>
        <w:rPr>
          <w:b/>
          <w:color w:val="000000"/>
          <w:sz w:val="28"/>
          <w:szCs w:val="28"/>
        </w:rPr>
        <w:t>III.</w:t>
      </w:r>
      <w:r>
        <w:rPr>
          <w:b/>
          <w:color w:val="000000"/>
          <w:sz w:val="28"/>
          <w:szCs w:val="28"/>
          <w:u w:val="single"/>
        </w:rPr>
        <w:t xml:space="preserve"> CÁC HOẠT ĐỘNG DẠY HỌC CHỦ YẾU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71"/>
        <w:gridCol w:w="3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TG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HOẠT ĐỘNG CỦA GV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HOẠT ĐỘNG CỦA H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5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30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30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5’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TIẾT 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1.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Hoạt động khởi độn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Giới thiệu bà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nêu MĐYC của bài học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2.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Hoạt động hình thành kiến thức mớ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HĐ 1: Nghe – viết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vi-VN" w:eastAsia="ja-JP"/>
              </w:rPr>
              <w:t>-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GV nêu nhiệm vụ: HS nghe (thầy, cô) đọc, viết lại bài văn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Ngôi trường mới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đọc mẫu 1 lần bài văn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yêu cầu 1 HS đọc bài văn, cả lớp đọc thầm theo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nói về nội dung và hình thức của bài văn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+ Về nội dung: Bài văn nói về tình cảm của tác giả đối với mái trường và những hình ảnh thân thương như cô giáo, bạn nhỏ, chiếc thước kẻ, chiếc bút chì,..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+ Về hình thức: Đoạn văn gồm 5 câu. Trong đó có 3 câu cảm thán kết thúc bằng dấu chấm than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vi-VN" w:eastAsia="ja-JP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Đọc cho HS viết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GV đọc thong thả từng dòng thơ cho HS viết vào vở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Luyện viết 2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. Mỗi dòng đọc 2 hoặc 3 lần (không quá 3 lần). GV theo dõi, uốn nắn H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đọc cả bài lần cuối cho HS soát lạ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vi-VN" w:eastAsia="ja-JP"/>
              </w:rPr>
              <w:t>-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Chấm, chữa bài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yêu cầu HS tự chữa lỗi (gạch chân từ viết sai, viết từ đúng bằng bút chì ra lề vở hoặc cuối bài chính tả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GV chấm 5 – 7 bài,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đưa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bài của HS lên bảng lớp để cả lớp quan sát, nhận xét bài về các mặt nội dung, chữ viết, cách trình bày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 xml:space="preserve">HĐ 2: Chọn chữ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vi-VN" w:eastAsia="ja-JP"/>
              </w:rPr>
              <w:t>s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 xml:space="preserve"> hoặc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vi-VN" w:eastAsia="ja-JP"/>
              </w:rPr>
              <w:t>x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, chọn dấu hỏi hoặc dấu ngã (BT 2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mời 1 HS đọc YC của BT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GV yêu cầu HS làm bài vào vở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Luyện viết 2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, tập một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mời 2 HS lên bảng làm BT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chữa bài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a) Em chọn chữ (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s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hoặc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x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) phù hợp với ô trống. Giúp bạn Sơn tìm đường đến trường, biết rằng đường đến trường được đánh dấu bằng các tiếng có chữ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s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+ GV hướng dẫn HS: BT a gồm 2 lệnh: 1. Chọn chữ phù hợp với ô trống. 2. Chọn các từ có chữ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s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để tìm đường đến trường cho bạn Sơn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autoSpaceDE w:val="tru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Xôi lạc, cây xanh, hoa sen, bò sữa, máy xay, quyển sách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Đường đến trường cho bạn Sơn: quyển sách </w:t>
            </w:r>
            <w:r>
              <w:rPr>
                <w:rFonts w:eastAsia="Wingdings" w:cs="Wingdings" w:ascii="Wingdings" w:hAnsi="Wingdings"/>
                <w:color w:val="000000"/>
                <w:lang w:val="vi-VN" w:eastAsia="ja-JP"/>
              </w:rPr>
              <w:t>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hoa sen </w:t>
            </w:r>
            <w:r>
              <w:rPr>
                <w:rFonts w:eastAsia="Wingdings" w:cs="Wingdings" w:ascii="Wingdings" w:hAnsi="Wingdings"/>
                <w:color w:val="000000"/>
                <w:lang w:val="vi-VN" w:eastAsia="ja-JP"/>
              </w:rPr>
              <w:t>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bò sữa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b) Em chọn dấu thanh (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dấu hỏi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hoặc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dấu ngã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) phù hợp với chữ in đậm. Giúp bạn Thủy tìm đường đến trường, biết rằng đường đên trường được đánh dấu bằng các tiếng có dấu hỏi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+ GV hướng dẫn HS: BT b gồm 2 câu lệnh: 1. chọn dấu thanh phù hợp với chữ in đậm. 2. Giúp bạn Thủy tìm đường đến trường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autoSpaceDE w:val="tru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thước kẻ, vẽ, thỏ, vỗ tay, nhãn, bưởi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autoSpaceDE w:val="tru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Đường đến trường của bạn Thủy: thước kẻ, thỏ, bưởi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TIẾT 2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3. Hoạt động luyện tập, thực hành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 xml:space="preserve">HĐ 1: Tập viết chữ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Đ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 xml:space="preserve"> hoa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Quan sát mẫu chữ hoa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Đ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GV hướng dẫn HS quan sát và nhận xét chữ mẫu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Đ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+ Chữ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Đ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hoa cao 5 li (6 ĐKN), đặc điểm viết 2 nét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+ Cấu tạo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Nét 1: tương tự như khi viết chữ hoa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D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autoSpaceDE w:val="tru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Nét 2: thẳng ngang ngắn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+ Cách viết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Nét 1: Viết liền một nét để tạo thành chữ hoa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D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. Đặt bút trên ĐKN 6. Viết nét lượn hai đầu theo chiều dọc. Sau đó chuyển hướng viết tiếp nét cong phải tạo vòng xoắn nhỏ ở chân chữ. Phần cuối nét cong lượn hẳn vào trong, dừng bút trên ĐKN 5. Chú ý phần cuối nét cong rộng vừa phải, cân đối với chân chữ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Nét 2: Từ điểm dừng bút của nét 1, lia bút xuống ĐKN 3 (gần ở thân chữ) viết nét thẳng ngang ngắn. Nét viết trùng đường kẻ để thành chữ hoa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Đ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GV viết chữ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Đ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lên trên bảng, vừa viết vừa nhắc lại cách viết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vi-VN" w:eastAsia="ja-JP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Quan sát cụm từ ứng dụn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GV giới thiệu cụm từ ứng dụng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Đoàn kết tốt, kỷ luật tốt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giúp HS hiểu: Cụm từ ứng dụng là một trong 5 điều Bác Hồ dạy các em HS, phải biết đoàn kết trong một tập thể và giữ được kỷ luậ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hướng dẫn HS quan sát và nhận xét độ cao của các chữ cái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Những chữ có độ cao 2,5 li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Đ, k, l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Chữ có độ cao 1,5 li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t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Những chữ còn lại có độ cao 1 li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o, a, n, ê, ô, u, â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GV viết mẫu chữ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Đoàn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trên phông kẻ ô li (tiếp theo chữ mẫu)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vi-VN" w:eastAsia="ja-JP"/>
              </w:rPr>
              <w:t>-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Viết vào vở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Luyện viết 2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, tập một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GV yêu cầu HS viết chữ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Đ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cỡ vừa và cỡ nhỏ vào vở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HĐ 2: Viết câu ứng dụn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Quan sát cụm từ ứng dụn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GV giới thiệu cụm từ ứng dụng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Đoàn kết tốt, kỷ luật tốt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giúp HS hiểu: Cụm từ ứng dụng là một trong 5 điều Bác Hồ dạy các em HS, phải biết đoàn kết trong một tập thể và giữ được kỷ luậ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hướng dẫn HS quan sát và nhận xét độ cao của các chữ cái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Những chữ có độ cao 2,5 li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Đ, k, l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Chữ có độ cao 1,5 li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t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Những chữ còn lại có độ cao 1 li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o, a, n, ê, ô, u, â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GV viết mẫu chữ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Đoàn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trên phông kẻ ô li (tiếp theo chữ mẫu)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vi-VN" w:eastAsia="ja-JP"/>
              </w:rPr>
              <w:t>*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Viết vào vở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Luyện viết 2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, tập một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GV yêu cầu HS viết chữ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Đ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cỡ vừa và cỡ nhỏ vào vở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GV yêu cầu HS viết cụm từ ứng dụng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Đoàn kết tốt, kỉ luật tốt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GV yêu cầu HS viết cụm từ ứng dụng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Đoàn kết tốt, kỉ luật tốt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4. Hoạt động củng cố, nối tiếp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Nhắc lại nội dung đã học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Nhận xét, dặn dò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Chuẩn bị bài sau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lắng ngh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đọc thầm theo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1 HS đọc bài văn, cả lớp đọc thầm the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lắng ngh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nghe – viế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soát lại bài lần cuố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tự chữa lỗ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lắng ngh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1 HS đọc YC của BT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HS làm bài vào vở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Luyện viết 2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, tập mộ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2 HS lên bảng làm B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lắng nghe, chữa bài vào VB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quan sát và nhận xét chữ mẫu Đ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quan sát, lắng ngh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đọc câu ứng dụng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lắng ngh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quan sát và nhận xét độ cao của các chữ cá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quan sát, lắng ngh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HS viết chữ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Đ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cỡ vừa và cỡ nhỏ vào vở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HS viết cụm từ ứng dụng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Đoàn kết tốt, kỉ luật tốt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Lắng nghe và thực hiện</w:t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bCs/>
          <w:color w:val="000000"/>
          <w:sz w:val="12"/>
          <w:szCs w:val="28"/>
        </w:rPr>
      </w:pPr>
      <w:r>
        <w:rPr>
          <w:b/>
          <w:bCs/>
          <w:color w:val="000000"/>
          <w:sz w:val="12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rPr>
          <w:sz w:val="26"/>
          <w:lang w:val="en-US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Vnbnnidung">
    <w:name w:val="Văn bản nội dung_"/>
    <w:qFormat/>
    <w:rPr>
      <w:rFonts w:eastAsia="Times New Roman"/>
      <w:shd w:fill="FFFFFF" w:val="clear"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character" w:styleId="Vnbnnidung3">
    <w:name w:val="Văn bản nội dung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VnbnnidungInnghing2">
    <w:name w:val="Văn bản nội dung + In nghiêng2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Vnbnnidung8">
    <w:name w:val="Văn bản nội dung8"/>
    <w:basedOn w:val="Normal"/>
    <w:qFormat/>
    <w:pPr>
      <w:shd w:fill="FFFFFF" w:val="clear"/>
      <w:autoSpaceDE w:val="true"/>
      <w:spacing w:lineRule="exact" w:line="326"/>
      <w:ind w:hanging="1660"/>
      <w:jc w:val="both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1:30:00Z</dcterms:created>
  <dc:creator>ThienIT</dc:creator>
  <dc:description/>
  <dc:language>en-US</dc:language>
  <cp:lastModifiedBy>ThienIT</cp:lastModifiedBy>
  <dcterms:modified xsi:type="dcterms:W3CDTF">2025-03-22T11:31:00Z</dcterms:modified>
  <cp:revision>2</cp:revision>
  <dc:subject/>
  <dc:title/>
</cp:coreProperties>
</file>