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NG VIỆT  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   </w:t>
      </w:r>
      <w:r>
        <w:rPr>
          <w:color w:val="000000"/>
          <w:sz w:val="28"/>
          <w:szCs w:val="28"/>
        </w:rPr>
        <w:t>Lớp 2B</w:t>
      </w:r>
    </w:p>
    <w:p>
      <w:pPr>
        <w:pStyle w:val="NormalWeb"/>
        <w:spacing w:before="0" w:after="0"/>
        <w:rPr>
          <w:b/>
          <w:b/>
          <w:bCs/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bCs/>
          <w:color w:val="000000"/>
          <w:sz w:val="28"/>
          <w:szCs w:val="28"/>
        </w:rPr>
        <w:t xml:space="preserve">VIẾT: </w:t>
      </w:r>
      <w:r>
        <w:rPr>
          <w:b/>
          <w:bCs/>
          <w:color w:val="000000"/>
          <w:sz w:val="26"/>
          <w:szCs w:val="28"/>
        </w:rPr>
        <w:t>LUYỆN TẬP VIẾT TÊN RIÊNG, NỘI QUY        T</w:t>
      </w:r>
      <w:r>
        <w:rPr>
          <w:bCs/>
          <w:color w:val="000000"/>
          <w:sz w:val="26"/>
          <w:szCs w:val="28"/>
        </w:rPr>
        <w:t>iết 47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YÊU CẦU CẦN Đ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Biết viết đúng chính tả những tên riêng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viết ra nguyện vọng và đề nghị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Đọc hiểu bảng Nội quy học sinh, biết đề nghị bổ sung vào bảng Nội quy học sinh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Hình thành phát triển phẩm chất, năng lực: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Phẩm chất: Chăm chỉ, trách nhiệm, nhân ái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Năng lực: Ngôn ngữ, giao tiếp và hợp tác.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GK, phiếu bài tập, bảng phụ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GK </w:t>
      </w:r>
    </w:p>
    <w:p>
      <w:pPr>
        <w:pStyle w:val="ListParagraph"/>
        <w:rPr/>
      </w:pPr>
      <w:r>
        <w:rPr>
          <w:b/>
          <w:color w:val="000000"/>
          <w:sz w:val="28"/>
          <w:szCs w:val="28"/>
          <w:u w:val="single"/>
        </w:rPr>
        <w:t>III.</w:t>
      </w:r>
      <w:r>
        <w:rPr/>
        <w:t xml:space="preserve"> CÁC HOẠT ĐỘNG DẠY HỌC CHỦ YẾU: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62"/>
        <w:gridCol w:w="36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5’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’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gọi HS giới thiệu tên và viết cả họ và tên lên bảng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ùng HS nhận xé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ới thiệu mục đích và yêu cầu của bài học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Viết đúng chính tả tên riê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1 HS đọc to yêu cầu của BT 1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yêu cầu HS làm việc cá nhân để hoàn thành B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một số HS trình bày kết quả trước lớp, yêu cầu cả lớp lắng nghe, nhận xé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chốt đáp án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Lê học ở Trường Tiểu học Kim liên, quận Đống đa.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ọc ở trường Tiểu học Kim Liên, quận Đống Đa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) Nam học ở Trường Tiểu học Vĩnh xuân, huyện trà Ôn.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học ở trường Tiểu học Vĩnh Xuân, huyện Trà Ô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Đọc nội quy học sinh. Viết đề ngh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nêu yêu cầu của BT 2: BT cho sẵn nội quy của trường học. Em hãy đọc bản nội quy học sinh đó. Nếu có ý kiến, đề nghị gì, em hãy ghi vào mục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ề nghị của 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giải thích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ội q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ững quy định để bảo đảm trật tự trong trường học, cơ quan hoặc nơi công cộ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1 HS đọc to bản Nội quy học sinh trước lớp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1 HS khác đọc phần yêu cầu bài tập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Giả sử thầy (cô) hiệu trưởng hỏi nguyện vọng của học sinh, em sẽ đề nghị bổ sung điều gì vào bản nội qu trên? Viết đề nghị của em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yêu cầu HS làm việc cá nhân, hoàn thành B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một số HS trình bày bài làm trước lớp, yêu cầu cả lớp lắng nghe, nhận xé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củng cố và nối tiế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iên hệ và giáo dục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Đọc trước bài Tự đọc sách báo viết về trường học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học - tuyên d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viết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hận xé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 HS đọc to yêu cầu của BT 1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àm việc cá nhân, hoàn thành B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ột số HS trình bày kết quả trước lớp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HS đọc to bản Nội quy học sinh trước lớp. Cả lớp đọc thầm theo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 HS đọc phần yêu cầu bài tập, cả lớp đọc thầm theo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àm việc cá nhân, hoàn thành B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ột số HS trình bày bài làm trước lớp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50:00Z</dcterms:created>
  <dc:creator>ThienIT</dc:creator>
  <dc:description/>
  <dc:language>en-US</dc:language>
  <cp:lastModifiedBy>ThienIT</cp:lastModifiedBy>
  <dcterms:modified xsi:type="dcterms:W3CDTF">2025-03-22T04:50:00Z</dcterms:modified>
  <cp:revision>2</cp:revision>
  <dc:subject/>
  <dc:title/>
</cp:coreProperties>
</file>