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oán                                                      Lớp 2B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Tên bài dạy: </w:t>
      </w:r>
      <w:r>
        <w:rPr>
          <w:b/>
          <w:color w:val="000000"/>
          <w:sz w:val="28"/>
          <w:szCs w:val="28"/>
        </w:rPr>
        <w:t>LUYỆN TẬP VỀ PHÉP TRỪ (KHÔNG NHỚ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</w:t>
      </w:r>
      <w:r>
        <w:rPr>
          <w:b/>
          <w:color w:val="000000"/>
          <w:sz w:val="28"/>
          <w:szCs w:val="28"/>
        </w:rPr>
        <w:t>TRONG PHẠM VI 20                                (tiết 22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/>
        <w:tc>
          <w:tcPr>
            <w:tcW w:w="935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I. YÊU CẦU CẦN ĐẠT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*</w:t>
            </w:r>
            <w:r>
              <w:rPr>
                <w:b/>
                <w:bCs/>
                <w:color w:val="000000"/>
                <w:sz w:val="28"/>
                <w:szCs w:val="28"/>
              </w:rPr>
              <w:t>Kiến thức, kĩ năng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HS nhận biết được phép </w:t>
            </w:r>
            <w:r>
              <w:rPr>
                <w:color w:val="000000"/>
                <w:sz w:val="28"/>
                <w:szCs w:val="28"/>
                <w:lang w:val="vi-VN"/>
              </w:rPr>
              <w:t>trừ</w:t>
            </w:r>
            <w:r>
              <w:rPr>
                <w:color w:val="000000"/>
                <w:sz w:val="28"/>
                <w:szCs w:val="28"/>
              </w:rPr>
              <w:t xml:space="preserve">  trong phạm vi </w:t>
            </w:r>
            <w:r>
              <w:rPr>
                <w:color w:val="000000"/>
                <w:sz w:val="28"/>
                <w:szCs w:val="28"/>
                <w:lang w:val="vi-VN"/>
              </w:rPr>
              <w:t>20, dạng 10 trừ đi một số và “ trừ đi một số để có kết quả là 10”, chuẩn bị cho việc học về phép trừ ( có nhớ) trong phạm vi 20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*Phát triển năng lực và phẩm chất: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  <w:lang w:val="vi-VN"/>
              </w:rPr>
            </w:pPr>
            <w:r>
              <w:rPr>
                <w:i/>
                <w:color w:val="000000"/>
                <w:sz w:val="28"/>
                <w:szCs w:val="28"/>
                <w:lang w:val="vi-VN"/>
              </w:rPr>
              <w:t>a. Năng lực</w:t>
            </w:r>
          </w:p>
          <w:p>
            <w:pPr>
              <w:pStyle w:val="Normal"/>
              <w:ind w:right="-1092" w:hanging="0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- Thông qua </w:t>
            </w:r>
            <w:r>
              <w:rPr>
                <w:bCs/>
                <w:color w:val="000000"/>
                <w:sz w:val="28"/>
                <w:szCs w:val="28"/>
                <w:lang w:val="vi-VN"/>
              </w:rPr>
              <w:t>các hoạt động luyện tập về dạng : “ 10 trừ đi một số” và “trừ đi một số để có kết quả là 10 “ , HS có cơ hội phát triển NL tư duy và lập luận toán học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- Thông</w:t>
            </w:r>
            <w:r>
              <w:rPr>
                <w:bCs/>
                <w:color w:val="000000"/>
                <w:sz w:val="28"/>
                <w:szCs w:val="28"/>
                <w:lang w:val="vi-VN"/>
              </w:rPr>
              <w:t xml:space="preserve"> qua việc trao đổi, nhận xét, chia sẻ ý kiến để đưa ra cách thực hiện bài tập , HS có cơ hội để phát triển NL tư duy và lập luận toán học ,NL giải quyết vấn đề toán học, NL gia tiếp toán học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8"/>
                <w:szCs w:val="28"/>
                <w:lang w:val="vi-VN"/>
              </w:rPr>
              <w:t>b. Phẩm chất: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: Chăm chỉ , trách nhiệm, nhân ái, có tinh thần hợp tác trong làm việc nhóm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II. ĐỒ DÙNG DẠY HỌC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: SGK, bảng phụ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: SGK, vở bài tập , vở nháp..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I. CÁC HOẠT ĐỘNG DẠY HỌC CHỦ YẾU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157"/>
        <w:gridCol w:w="3780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G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oạt động của giáo viê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oạt động của học sinh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’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34"/>
                <w:szCs w:val="28"/>
              </w:rPr>
            </w:pPr>
            <w:r>
              <w:rPr>
                <w:color w:val="000000"/>
                <w:sz w:val="34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’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1. Hoạt động khởi động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GV </w:t>
            </w:r>
            <w:r>
              <w:rPr>
                <w:color w:val="000000"/>
                <w:sz w:val="28"/>
                <w:szCs w:val="28"/>
                <w:lang w:val="vi-VN"/>
              </w:rPr>
              <w:t>cho HS chơi trò chơi “ Đố bạn”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-GV nêu luật chơi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-Lượt 1: HS nêu một phép trừ trong phạm vi 10 đố bạn thực hiện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- Lượt 2 : HS nêu một phép trừ( không nhớ) trong phạm vi 20 và đố bạn thưc hiện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-Nhận xét, đánh giá HS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V dẫn dắt, giới thiệu bài mới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Hoạt động luyện tập, thực hành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Bài tập 1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cho HS đọc YC bài</w:t>
            </w:r>
          </w:p>
          <w:p>
            <w:pPr>
              <w:pStyle w:val="Normal"/>
              <w:ind w:right="-244" w:hanging="10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tổ chức cho HS chơi theo cặp ( sử dụng tấm thẻ đã đồ dùng dạy học)</w:t>
            </w:r>
          </w:p>
          <w:p>
            <w:pPr>
              <w:pStyle w:val="Normal"/>
              <w:ind w:right="-244" w:hanging="10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244" w:hanging="10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244" w:hanging="10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Mời các nhóm tham gia chơi</w:t>
            </w:r>
          </w:p>
          <w:p>
            <w:pPr>
              <w:pStyle w:val="Normal"/>
              <w:ind w:right="-244" w:hanging="10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2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Nhận xét,củng cố lại nội dung bài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ài 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cho HS đọc YC bài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Cho HS nhận xét về cách tính của bài toán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Yêu cầu HS nêu cách tính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Nhận xét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ọi 1 số  HS lần lượt lên bảng làm, cả lớp làm vào vở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GV cho HS đổi chéo vở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Gọi HS nhận xét bài làm của bạn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Nhận xét bài làm của cả lớp, chấm bài ở vở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GV lưu ý lại phép tính trừ một số để có kết quả là 10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Bài 3</w:t>
            </w:r>
            <w:r>
              <w:rPr>
                <w:b/>
                <w:color w:val="000000"/>
                <w:sz w:val="28"/>
                <w:szCs w:val="28"/>
              </w:rPr>
              <w:t xml:space="preserve"> 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cho HS đọc bài 3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hỏi: Bài 3 yêu cầu chúng ta làm gì?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hỏi dạng toán này có mấy phép tính trừ?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Lưu ý HS thực hiện từ trái sang phải( ví dụ 14 – 4 – 2 = 10 – 2 = 8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o HS làm vào vở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Đổi chéo vở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Chấm lại vở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Nhận xét, đánh gi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HS chơi trò chơi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-Lắng nghe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-HS chơi trò chơi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-HS tham gia chơi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vi-VN"/>
              </w:rPr>
              <w:t>-</w:t>
            </w:r>
            <w:r>
              <w:rPr>
                <w:color w:val="000000"/>
                <w:sz w:val="28"/>
                <w:szCs w:val="28"/>
              </w:rPr>
              <w:t>HS lắng nghe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 HS đọc YC bài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HS nhóm đôi theo từng bàn( một bạn lấy ra một thẻ phép tính dố bạn khác nêu kết quả phép tính và ngược lại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HS chơi trò chơi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Lắng nghe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pBdr/>
              <w:autoSpaceDE w:val="true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HS đọc yêu cầu đề bài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pBdr/>
              <w:autoSpaceDE w:val="true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2 – 2, 16 – 6, </w:t>
            </w:r>
          </w:p>
          <w:p>
            <w:pPr>
              <w:pStyle w:val="Normal"/>
              <w:pBdr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-5, 17 – 7, 18-8 , 19– 9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pBdr/>
              <w:autoSpaceDE w:val="true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= 15 - ...</w:t>
            </w:r>
          </w:p>
          <w:p>
            <w:pPr>
              <w:pStyle w:val="Normal"/>
              <w:pBdr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= 19 - ...</w:t>
            </w:r>
          </w:p>
          <w:p>
            <w:pPr>
              <w:pStyle w:val="Normal"/>
              <w:pBdr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= 17 - ..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HS nhận xét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HS nêu cách tính trừ hai số có chữ số hàng đơn vị giống nhau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Lắng nghe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3 HS lần lượt lên bảng làm, cả lớp làm vào vở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HS đổi vở và chấm bài làm của bạn bằng bút chì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HS nhận xét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Quan sát, lắng nghe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Lắng nghe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HS đọc yêu cầu bài tập 3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HS trả lời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HS trả lời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HS quan sát và lắng nghe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HS làm vào vở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Đổi chéo vở và chấn bằng bút chì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Quan sát GV sửa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Lắng nghe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ài 4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ọi HS đọc bài 4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GV hỏi: Đề bài hỏi gì?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Tổ chức lớp chơi trò chơi “ Ai nhanh ai đúng”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Nêu luật chơi: Chia lớp thành 2 đội, tổ 1 và tổ 2 là Đội 1, Tổ 3 và 4 là Đội 2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ai đội nối tiếp nhau ghi vào thẻ đã đồ dùng dạy học sẵn các phép tính trừ có kết quả là 10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ội nào viết nhanh , chính xác và nhanh nhất sẽ thắng cuộc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Tổ chức trò chơi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Nhận xét, tuyên dương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1 HS đọc, lớp đọc thầm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nêu để phân tích đề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HS nêu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Lắng nghe và chia đội chơi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s chơi, nhận xét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’</w:t>
            </w:r>
          </w:p>
        </w:tc>
        <w:tc>
          <w:tcPr>
            <w:tcW w:w="5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 Hoạt động củng cố và nối tiếp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ỏi: Qua các bài tập, chúng ta được củng cố và mở rộng kiến thức gì?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V nhấn mạnh kiến thức tiết học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V đánh giá, động viên, khích lệ HS.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HS nêu ý kiến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S lắng nghe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V. Điều chỉnh sau bài dạy (nếu có):</w:t>
      </w:r>
    </w:p>
    <w:p>
      <w:pPr>
        <w:pStyle w:val="TableParagraph"/>
        <w:spacing w:before="55" w:after="0"/>
        <w:ind w:left="62" w:right="108" w:hanging="0"/>
        <w:jc w:val="center"/>
        <w:rPr>
          <w:sz w:val="26"/>
          <w:lang w:val="en-US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8"/>
          <w:szCs w:val="28"/>
          <w:lang w:val="en-US"/>
        </w:rPr>
        <w:t>………………………………………………………………………………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Noto Sans Symbols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  <w:font w:name="Noto Sans Symbols">
    <w:altName w:val="Segoe Print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Noto Sans Symbols;Segoe Print" w:hAnsi="Noto Sans Symbols;Segoe Print" w:eastAsia="Noto Sans Symbols;Segoe Print" w:cs="Noto Sans Symbols;Segoe Prin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2T04:40:00Z</dcterms:created>
  <dc:creator>ThienIT</dc:creator>
  <dc:description/>
  <dc:language>en-US</dc:language>
  <cp:lastModifiedBy>ThienIT</cp:lastModifiedBy>
  <dcterms:modified xsi:type="dcterms:W3CDTF">2025-03-22T04:40:00Z</dcterms:modified>
  <cp:revision>2</cp:revision>
  <dc:subject/>
  <dc:title/>
</cp:coreProperties>
</file>