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CHUNG                                               (tiết 2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*</w:t>
            </w:r>
            <w:r>
              <w:rPr>
                <w:b/>
                <w:bCs/>
                <w:color w:val="000000"/>
                <w:sz w:val="28"/>
                <w:szCs w:val="28"/>
              </w:rPr>
              <w:t>Kiến thức, kĩ nă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biết được phép cộng  trong phạm vi 20. Tính được phép công bằng cách nhẩm hoặc tách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ình thành bảng cộng vận dụng vào giải các bài toán thực tế có liên qua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Phát triển năng lực và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a.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Năng lự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Thông qua việc quan sát, HS phát triển năng lực phân tích và tổng hợp, khái quát hoá để tìm ra cách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thực hiện phép tính cộng</w:t>
            </w:r>
            <w:r>
              <w:rPr>
                <w:bCs/>
                <w:color w:val="000000"/>
                <w:sz w:val="28"/>
                <w:szCs w:val="28"/>
              </w:rPr>
              <w:t xml:space="preserve"> trong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phạm vi 20, vận dụng các phép tính đã học vào giải quyết một số vấn đề thực tế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Thông qua hoạt động luyện tập cá nhân, nhóm, HS có cơ hội được phát triển năng lực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giao tiếp,</w:t>
            </w:r>
            <w:r>
              <w:rPr>
                <w:bCs/>
                <w:color w:val="000000"/>
                <w:sz w:val="28"/>
                <w:szCs w:val="28"/>
              </w:rPr>
              <w:t xml:space="preserve"> giải quyết vấn đề toán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b.Phẩm chất</w:t>
            </w:r>
            <w:r>
              <w:rPr>
                <w:color w:val="000000"/>
                <w:sz w:val="28"/>
                <w:szCs w:val="28"/>
                <w:lang w:val="vi-VN"/>
              </w:rPr>
              <w:t>: Chăm chỉ , trách nhiệm, nhân ái, có tinh thần hợp tác trong làm việc nhó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át triển kĩ năng hợp tác, rèn tính cẩn thậ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ĐỒ DÙNG DẠY HỌ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SGK, bảng ph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SGK, vở bài tập , vở nháp..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7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chơi trò chơi “ Truyền bóng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 một phép cộng trong phạm vi 20 và đố bạn thư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 HS làm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dẫn dắt, giới thiệu bài mớ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8"/>
                <w:szCs w:val="28"/>
              </w:rPr>
            </w:pPr>
            <w:r>
              <w:rPr>
                <w:color w:val="000000"/>
                <w:sz w:val="3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làm bài tập 1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êu bất kì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GV lưu ý kĩ thuật tính với các dạng cộng lặp, ví dụ 6+6,7+7 , 8+8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lưu ý : Dạng toán cộng lặp và tính trường hợp có hai dấu cộng ( tính từ trái qua phải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1 số  HS lần lượt lên bảng làm, cả lớp làm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V sửa bài tập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bài làm của cả lớp, chấm bài ở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: Bài 3 yêu cầu chúng ta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ở mỗi bên đã có kết quả cụ thể chưa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làm theo nhóm đôi tìm ra cách làm nhanh và chính xác nhấ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ời đại diện một số  nhóm lên trình bày kết quả và nêu cách làm của nhóm m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 và tuyên dương những nhóm có cách làm hay ( không thực hiện tính kết quả từng bên nhưng vẫn so sánh đượ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í dụ  9 + 7 .... 9 +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ần lượt so sánh hai bên đều có số 9 , còn lại 7 thì bé hơn 9 nên điền dấu &lt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HS đọc bài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hỏi: Đề bài hỏi gì?  Muốn biết </w:t>
            </w:r>
            <w:r>
              <w:rPr>
                <w:color w:val="000000"/>
                <w:sz w:val="28"/>
                <w:szCs w:val="28"/>
                <w:lang w:val="vi-VN"/>
              </w:rPr>
              <w:t>hai hàng có tất cả bao nhiêu bạn</w:t>
            </w:r>
            <w:r>
              <w:rPr>
                <w:color w:val="000000"/>
                <w:sz w:val="28"/>
                <w:szCs w:val="28"/>
              </w:rPr>
              <w:t xml:space="preserve"> thì phải làm thể nào?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làm cá nhân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bài  1 HS và yêu cầu lớp nhận xét, nêu lời giải khá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ổi chéo vở kiểm tra bà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ánh giá HS làm bà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ép tính 8 + 8 =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ai hàng có tất cả 16 bạ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S đọc yêu cầu đề bài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 4 + 3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+ 3+ 6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+ 1+ 8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+ 4+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HS lần lượt lên bảng làm, cả lớp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,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yêu cầu bài tập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Điền dầu &gt; , &lt; , =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óm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quan sát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để phân tích đ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àm cá nhân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nhận xét bà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kiểm tra chéo vở và báo cáo kết quả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36:00Z</dcterms:created>
  <dc:creator>ThienIT</dc:creator>
  <dc:description/>
  <dc:language>en-US</dc:language>
  <cp:lastModifiedBy>ThienIT</cp:lastModifiedBy>
  <dcterms:modified xsi:type="dcterms:W3CDTF">2025-03-22T04:37:00Z</dcterms:modified>
  <cp:revision>2</cp:revision>
  <dc:subject/>
  <dc:title/>
</cp:coreProperties>
</file>