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2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in which pupils describe things in the bedroom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plete the four gapped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vise the target vocabulary items through the game Memory gam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4; audio Tracks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If you happy and you know i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yMWcWqmhRc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14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escribe things in the bedroom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things in the room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980690" cy="1104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6705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gapped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first picture and ask them some questions such as </w:t>
            </w:r>
            <w:r>
              <w:rPr>
                <w:rFonts w:cs="Times New Roman" w:ascii="Times New Roman" w:hAnsi="Times New Roman"/>
                <w:bCs/>
                <w:i/>
              </w:rPr>
              <w:t>What’s this?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</w:rPr>
              <w:t>Wher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3230" cy="1741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ed          2. a de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lamps     4. two window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at they are going to look at the cards for 60 seconds, memorise the words, then remember as many of the words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xplain how the game is play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cards on a desk or stick them on the board. Then cover them with a piece of cloth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groups. Remove the cloth and show the cards for 60 seconds. Then cover them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groups say the names of the things aloud. For each correct word, give them a star or a poi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The group with the most stars /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1,2,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ed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desk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doors in the bed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windows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b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MWcWqmhR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53:00Z</dcterms:created>
  <dc:creator>ThienIT</dc:creator>
  <dc:description/>
  <dc:language>en-US</dc:language>
  <cp:lastModifiedBy>ThienIT</cp:lastModifiedBy>
  <dcterms:modified xsi:type="dcterms:W3CDTF">2025-03-22T03:53:00Z</dcterms:modified>
  <cp:revision>1</cp:revision>
  <dc:subject/>
  <dc:title/>
</cp:coreProperties>
</file>