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0                                         Teaching date: February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paragraph and complete sentences with the words from the paragraph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 using the information from a picture cu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odel house and tell the class about i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the hou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rooms and things in the hous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3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 paragraph and complete sentences with the words from the paragrap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can the paragraph and find the missing wo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the bedroom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2. the kitch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the kitchen       4. the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, understand and complete a gapped text using the information from a picture c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2435" cy="159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odel house and tell the class about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Tell Ss about this activity. Check their dool’s hous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2750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tick a sample of a doll’s house on the board and write the presentation language under i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Give Ss repeat the sentences until they can say them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student to the front of the classroom to model the present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Give Ss work in groups to present their doll’s hou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from different groups to present their doll’s houses in front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Give Ss display of doll’s houses and vote for the best decorated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: Lesson 1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ook at my bedroom. The table is………the bedroom. My school bag is……….the table. The teddy bear is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51:00Z</dcterms:created>
  <dc:creator>ThienIT</dc:creator>
  <dc:description/>
  <dc:language>en-US</dc:language>
  <cp:lastModifiedBy>ThienIT</cp:lastModifiedBy>
  <dcterms:modified xsi:type="dcterms:W3CDTF">2025-03-22T03:52:00Z</dcterms:modified>
  <cp:revision>1</cp:revision>
  <dc:subject/>
  <dc:title/>
</cp:coreProperties>
</file>