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         Lớp 2B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PHÉP CỘNG (CÓ NHỚ) TRONG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PHẠM VI 20                                                   (tiết 14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tính kếtquả các phép cộng (có nhớ) trong phạm vi 20 bằng cách “đếm thêm” (đếm tiếp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ận dụng được kiến thức, kĩ năng về phép cộng đã học vào giải quyết một số tình huống gắn với thực t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tìm kết quả các phép cộng có nhớ trong phạm vi 20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V: SGK, bảng phụ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 chấm tròn trong bộ đồ dùng học Toán 2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S: SHS, vở ô li, VBT, nháp, ..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7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18"/>
        <w:gridCol w:w="44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8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17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tổ chức cho HS chơi trò chơi “Truyền điện” để ôn lại các phép tính có tổng bằng 10 và 10 cộng với một s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o HS quan sát tranh và nêu đề toán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ạn Hà có 9 quả na. Bạn có thêm 4 quả na nữa. Hỏi Bạn Hà có tất cả bao nhiêu quả n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nêu câu hỏ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Bạn Hà có bao nhiêu quả na trong khay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Bạn có thêm bao nhiêu quả na nữ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Vậy muốn biết bạn Hà có tất cả bao nhiêu quả na ta làm phép tính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o HS nêu phép tính thích hợ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Vậy bạn Hà có bao nhiêu quả n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on đã thực hiện tính 9 + 4 như thế nà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ên s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kết hợp 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hướng dẫn hs cách tìm kết quả phép tính 9 + 4 bằng cách làm cho tròn 1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cho hs xem hình trên bảng phụ, tìm kết quả phép cộng 9 + 4 bằng cách làm tròn 1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Con hãy nhận xét cách tính của bạn voi trong đoạn clip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yêu cầu hs lấy các chấm tròn và  hướng dẫn hs thực hiện theo cách bạn voi vừa là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ọc phép tính 9 + 4, đồng thời gắn 9 chấm tròn lên bảng vào bảng ô đã chuẩn b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Gv lấy thêm 4 chấm trò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GV cho hs thực hiện tính theo nhóm giống cách của bạn vo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ọi 2 hs đai diện 2 nhóm trình bày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Gv cho hs tiếp tục thực hiện tính với phép tính 8 + 4 bằng cách sử dụng chấm tròn và bảng ô vuô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Muốn tính 8 + 4 ta đã thực hiện bằng cách làm tròn 10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ốt ý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Cách tìm kết quả phép cộng bằng cách làm tròn 1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thực hiện một số phép tính khác và ghi kết quả vào nháp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9 + 5,   7+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1: HD làm B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ài 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 Tí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9 + 3 =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vertAlign w:val="subscript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8 + 3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=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êu BT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làm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Gọi hs chữa miệ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ỏi: Muốn tính 9 + 3 ta làm như thế  nà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Tương tự với 8 +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Gv chốt lại cách thực hiện phép cộng bằng cách “ làm tròn 10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ài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 Tí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9 + 2=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9 + 5=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8 + 4 =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8 + 5=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Yêu cầu hs làm bài vào vở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Nhận xét và chữa bài của hs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ài 3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 Tín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Gọi hs nêu cách tính từng phép tín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Gv hỏi thêm để hs hiểu tại sao phải tách 1 khi cộng với 9 và lại tách 2 khi cộng với 8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Yêu cầu hs thực hành tính làm tròn 10 trong đầu tìm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Gọi hs chữa bài nối tiế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ốt lại cách thực hiện phép cộng có nhớ trong phạm vi 20 bằng cách làm tròn 1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ài 4: Giải toá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nêu đề toá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ỏi: Bài cho biết gì? Hỏi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viết phép tính vào nhá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tậ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Chuẩn bị  bài sau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quan sát và trả lời câu hỏ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Bạn Hà có 9 quả na trong kha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Bạn có thêm 4 quả na nữ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HS nêu: 9 +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êu kq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êu cách tính bằng cách đếm thêm hoặc đếm tiếp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ghi tên bài vào vở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nê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lấy các chấm tròn và thực hiệ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eo G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ấy 9 chấm tròn vào bảng 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lấy thêm 4 chấm trò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thực hiện tính theo nhóm thao tác  trên các chấm tròn của mình, tay chỉ, vào 1 chấm tròn bên phải, miệng nói 9 + 1 bằng 10. Sau đó gộp thêm 3, nói vậy 9 + 4 = 1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Đại diện 2 nhóm sử dụng các chấm tròn trình bày cách tí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Hs dùng chấm tròn tín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8 +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trả lời: Tách 2 ở 4  gộp với 8 để được 10 rồi lấy 10 cộng với 2 bằng 1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làm một số VD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9 + 5 =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7 + 6 =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xác định yêu cầu bài tậ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ự nhìn hình vẽ tính kết quả bằng cách làm tròn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êu kết quả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khác nhận xé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trả lời ; Tách 1 ở 3 gộp với 9 được 10 rồi lấ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 + 2 =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lắng nghe và ghi nh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nêu đề toá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ài vào v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 bài của bạ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êu cách tí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ổi chéo vở chữa bà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suy nghĩ và trả lờ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tính nhẩ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ữa bài nối tiế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Hs lắng nghe và ghi nhớ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2, 3 hs nhắc lại cách thực hiện cách tí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đọc đ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trả lờ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viết phép tính và trả lờ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khác nhận xét, bổ s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6:00Z</dcterms:created>
  <dc:creator>ThienIT</dc:creator>
  <dc:description/>
  <dc:language>en-US</dc:language>
  <cp:lastModifiedBy>ThienIT</cp:lastModifiedBy>
  <dcterms:modified xsi:type="dcterms:W3CDTF">2025-03-21T13:57:00Z</dcterms:modified>
  <cp:revision>2</cp:revision>
  <dc:subject/>
  <dc:title/>
</cp:coreProperties>
</file>