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TIẾNG VIỆ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ab/>
        <w:tab/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Lớp 2B</w:t>
      </w:r>
    </w:p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                                  </w:t>
      </w:r>
      <w:r>
        <w:rPr>
          <w:color w:val="000000"/>
          <w:sz w:val="28"/>
          <w:szCs w:val="28"/>
          <w:lang w:val="vi-VN"/>
        </w:rPr>
        <w:t>VIẾT: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TẬP CHÉP: ẾCH CON VÀ BẠN</w:t>
      </w:r>
    </w:p>
    <w:p>
      <w:pPr>
        <w:pStyle w:val="Heading2"/>
        <w:spacing w:before="0" w:after="0"/>
        <w:ind w:left="720" w:firstLine="72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CHỮ HOA: B  </w:t>
        <w:tab/>
        <w:t xml:space="preserve">                   </w:t>
      </w:r>
      <w:r>
        <w:rPr>
          <w:b/>
          <w:color w:val="000000"/>
          <w:sz w:val="28"/>
          <w:szCs w:val="28"/>
          <w:lang w:val="vi-VN"/>
        </w:rPr>
        <w:t xml:space="preserve">  Tiết</w:t>
      </w:r>
      <w:r>
        <w:rPr>
          <w:b/>
          <w:color w:val="000000"/>
          <w:sz w:val="28"/>
          <w:szCs w:val="28"/>
        </w:rPr>
        <w:t xml:space="preserve"> 23,2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Chép lại chính xác bài thơ </w:t>
      </w:r>
      <w:r>
        <w:rPr>
          <w:i/>
          <w:color w:val="000000"/>
          <w:sz w:val="28"/>
          <w:szCs w:val="28"/>
          <w:lang w:val="vi-VN"/>
        </w:rPr>
        <w:t>Ếch con và bạn</w:t>
      </w:r>
      <w:r>
        <w:rPr>
          <w:color w:val="000000"/>
          <w:sz w:val="28"/>
          <w:szCs w:val="28"/>
          <w:lang w:val="vi-VN"/>
        </w:rPr>
        <w:t xml:space="preserve"> (40 chữ). Qua bài chép, củng cố cách trình bày một bài thơ 5 chữ: chữ đầu mỗi dòng thơ viết hoa, lùi vào 3 ô li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hớ quy tắc chính tả </w:t>
      </w:r>
      <w:r>
        <w:rPr>
          <w:b/>
          <w:color w:val="000000"/>
          <w:sz w:val="28"/>
          <w:szCs w:val="28"/>
          <w:lang w:val="vi-VN"/>
        </w:rPr>
        <w:t>g / gh</w:t>
      </w:r>
      <w:r>
        <w:rPr>
          <w:color w:val="000000"/>
          <w:sz w:val="28"/>
          <w:szCs w:val="28"/>
          <w:lang w:val="vi-VN"/>
        </w:rPr>
        <w:t xml:space="preserve">; làm đúng BT điền chữ </w:t>
      </w:r>
      <w:r>
        <w:rPr>
          <w:b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hoặc </w:t>
      </w:r>
      <w:r>
        <w:rPr>
          <w:b/>
          <w:color w:val="000000"/>
          <w:sz w:val="28"/>
          <w:szCs w:val="28"/>
          <w:lang w:val="vi-VN"/>
        </w:rPr>
        <w:t>g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Viết đúng 10 chữ cái (từ </w:t>
      </w:r>
      <w:r>
        <w:rPr>
          <w:b/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  <w:lang w:val="vi-VN"/>
        </w:rPr>
        <w:t xml:space="preserve"> đến </w:t>
      </w:r>
      <w:r>
        <w:rPr>
          <w:b/>
          <w:color w:val="000000"/>
          <w:sz w:val="28"/>
          <w:szCs w:val="28"/>
          <w:lang w:val="vi-VN"/>
        </w:rPr>
        <w:t>y</w:t>
      </w:r>
      <w:r>
        <w:rPr>
          <w:color w:val="000000"/>
          <w:sz w:val="28"/>
          <w:szCs w:val="28"/>
          <w:lang w:val="vi-VN"/>
        </w:rPr>
        <w:t>) theo tên chữ cái. Học thuộc bảng chữ cái 29 chữ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hữ cái B viết hoa cỡ vừa và nhỏ. Biết viết câu ứng dụng </w:t>
      </w:r>
      <w:r>
        <w:rPr>
          <w:i/>
          <w:color w:val="000000"/>
          <w:sz w:val="28"/>
          <w:szCs w:val="28"/>
          <w:lang w:val="vi-VN"/>
        </w:rPr>
        <w:t>Bạn bè giúp đỡ nhau</w:t>
      </w:r>
      <w:r>
        <w:rPr>
          <w:color w:val="000000"/>
          <w:sz w:val="28"/>
          <w:szCs w:val="28"/>
          <w:lang w:val="vi-VN"/>
        </w:rPr>
        <w:t xml:space="preserve"> cỡ nhỏ, chữ viết đúng mẫu, đều nét,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trong những câu thơ vu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40" w:after="40"/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 w:before="40" w:after="4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ảng lớp  viết bài thơ HS cần chép và bảng chữ cái (BT 3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Bảng phụ kẻ bảng chữ và tên chữ ở BT 3, </w:t>
      </w:r>
      <w:r>
        <w:rPr>
          <w:color w:val="000000"/>
          <w:sz w:val="28"/>
          <w:szCs w:val="28"/>
        </w:rPr>
        <w:t xml:space="preserve">bảng phụ </w:t>
      </w:r>
      <w:r>
        <w:rPr>
          <w:color w:val="000000"/>
          <w:sz w:val="28"/>
          <w:szCs w:val="28"/>
          <w:lang w:val="vi-VN"/>
        </w:rPr>
        <w:t>hướng dẫn viết chữ B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ẫu chữ cái B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Vở </w:t>
      </w:r>
      <w:r>
        <w:rPr>
          <w:i/>
          <w:color w:val="000000"/>
          <w:sz w:val="28"/>
          <w:szCs w:val="28"/>
          <w:lang w:val="vi-VN"/>
        </w:rPr>
        <w:t>Luyện viết</w:t>
      </w:r>
      <w:r>
        <w:rPr>
          <w:color w:val="000000"/>
          <w:sz w:val="28"/>
          <w:szCs w:val="28"/>
          <w:lang w:val="vi-VN"/>
        </w:rPr>
        <w:t xml:space="preserve"> 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>
          <w:b/>
          <w:color w:val="000000"/>
          <w:sz w:val="28"/>
          <w:szCs w:val="28"/>
        </w:rPr>
        <w:t>CÁC HOẠT ĐỘNG DẠY HỌC CHỦ YẾ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.Hoạt động khởi động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Tập ché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YC, đọc trên bảng bài thơ HS cần chép. Sau đó, GV mời 1 HS đọc lại, yêu cầu cả lớp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hận xét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Tên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Ếch con và bạ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ược viết ở vị trí nào? (Giữa trang vở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Bài có mấy dòng thơ? (8 dòng). Mỗi dòng có mấy chữ? (5 chữ). Chữ đầu câu viết như thế nào? (Viết hoa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hắc HS chú ý viết đúng các từ ngữ khó, VD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xuống nước, xoe tròn, reo lên, lẳng lặng, giống nhau,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yêu cầu HS chép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GV theo dõi, uốn nắ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hữa bà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bằng bút chì ra lề vở hoặc vào cuối bài ché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ánh giá 5 – 7 bài, nhận xét từng bài về nội dung, chữ viết, cách trình bày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2: Điền chữ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(BT 2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êu YC của BT, mời 1 HS nhắc lại quy tắc chính tả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GV mời 1 HS lên bảng làm 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à cả lớp nhận xét bài làm của bạn, chốt đáp án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à trống – tiếng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áy –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i nhớ – c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ố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3: Viết vào vở những chữ cái còn thiếu trong bảng chữ cái (B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êu YC: HS đọc trong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ác tên chữ cái ở cột 3, viết vào cột 2 những chữ cái tương ứ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708275" cy="184975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T lên bảng, mời 2 HS lên bảng hoàn thành BT, yêu cầu các HS còn lại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sửa bài, chốt đáp án: 10 chữ cái cuối cùng trong bảng chữ cá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p, q, r, s, t, u, ư, v, x, y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đồng thanh lại các chữ cái vừa vi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3. Hoạt động luyện tập thực hà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Viết chữ B ho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và nhận xé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chữ mẫu trong khung chữ, hỏi HS: Chữ B hoa cao mấy li, viết trên mấy đường kẻ ngang (ĐKN)? Được viết bởi mấy nét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04975" cy="92392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ốt đáp án: Chữ B hoa cao 5 li, viết trên 6 ĐKN. Được viết bởi 2 n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mẫu chữ, miêu tả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Nét 1: Gần giống nét móc ngược trái nhưng phía trên hơi lượn sang phải, đầu móc cong vào phía tro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Nét 2: Kết hợp của 2 nét cơ bản (cong trên và cong phải) nối liền nhau, tạo vòng xoắn nhỏ giữa thân chữ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dẫn HS viết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Nét 1: Đặt bút trên ĐK 6, hơi lượn bút sang trái viết nét móc ngược trái (đầu móc cong vào phía trong); dừng bút trên ĐK 2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Nét 2: Từ điểm dừng của nét 1, lia bút lên ĐK 5 (bên trái nét móc) viết tiếp nét cong trên và cong phải liền nhau, tạo vòng xoắn nhỏ gần giữa thân chữ (dưới ĐK 4); dừng bút ở khoảng giữa ĐK 2 và ĐK 3. Chú ý: Nét cong cần lượn đều và cân đối, nửa cong dưới vòng sang bên phải rộng hơn nửa cong trê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mẫu chữ  B hoa cỡ vừa (5 dòng kẻ li) trên bảng lớp; kết hợp nhắc lại cách viết để HS theo dõ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GV yêu cầu HS viết chữ B hoa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 HD V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iết câu ứng dụ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o HS đọc câu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ạn bè giúp đỡ nha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Độ cao của các chữ cái: Chữ B hoa (cỡ nhỏ)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, g,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ao mấy li?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p, 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ao mấy li? Những chữ còn lại 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, n, e, i, u, ơ, 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) cao mấy li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ách đặt dấu than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âu ứng dụng trong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ấm nhanh 5 – 7 bài, nêu nhận xét để cả lớp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bài thơ cần ché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nhận xét về bài thơ sắp ché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chú ý các từ ngữ kh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chép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 bằng bút chì ra lề vở hoặc vào cuối bài ché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ắng nghe GV nêu YC của BT. 1 HS nhắc lại quy tắc chính tả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+ e, ê, i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+ a, o, ô, ơ, u, 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1 HS lên bảng làm 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nhận xét và chốt đáp án cùng GV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đọc trong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ác tên chữ cái ở cột 3, viết vào cột 2 những chữ cái tương ứ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2 HS lên bảng hoàn thành BT. Các HS còn lại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đồng thành lại các chữ cái vừa viế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ỏi, trả lờ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hữ B hoa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Độ cao của các chữ cái: Chữ B hoa (cỡ nhỏ)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, g,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ao 2,5 li.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p, 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ao 2 li. Những chữ còn lại cao 1 l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Cách đặt dấu thanh: Dấu nặng đặt dưới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 Dấu huyền đặt trên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Lắng ngh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2:00Z</dcterms:created>
  <dc:creator>ThienIT</dc:creator>
  <dc:description/>
  <dc:language>en-US</dc:language>
  <cp:lastModifiedBy>ThienIT</cp:lastModifiedBy>
  <dcterms:modified xsi:type="dcterms:W3CDTF">2025-03-21T13:53:00Z</dcterms:modified>
  <cp:revision>2</cp:revision>
  <dc:subject/>
  <dc:title/>
</cp:coreProperties>
</file>