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   LUYỆN TẬP CHUNG                                               (tiết 1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Hs được ôn luyện v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ếm và đọc viết, so sánh các số trong phạm vi 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ô liền trước, số liền sau của một số cho trước. Sử dụng tia s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ực hiện cộng, trừ các số có hai chữ số(không nhớ) trong phạm vi 100. Xác định tên gọi của thành phần và kết quả của phép tính cộng, trừ.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Vận dụng </w:t>
      </w:r>
      <w:r>
        <w:rPr>
          <w:color w:val="000000"/>
          <w:sz w:val="28"/>
          <w:szCs w:val="28"/>
        </w:rPr>
        <w:t xml:space="preserve"> được kiến thức kĩ năng về phép cộng đã học </w:t>
      </w:r>
      <w:r>
        <w:rPr>
          <w:color w:val="000000"/>
          <w:sz w:val="28"/>
          <w:szCs w:val="28"/>
          <w:lang w:val="vi-VN"/>
        </w:rPr>
        <w:t>vào giải bài tập, các bài toán thực tế liên quan đến phép cộng có nhớ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luyện tập chung các kiến thức nêu trên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chấm tròn trong bộ đồ dùng học Toán 2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09"/>
        <w:gridCol w:w="42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tổ chức cho HS tham gia trò chơi: “Chuyền bóng”. Yêu cầu hs nhận được bóng sẽ nói một điều đã học mà mình nhớ nhất từ đầu năm đến giờ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hi tên bài lên bả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 Mỗi cánh diều ứng gắn với vạch chỉ số nào trên tia số dưới đâ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ài miệng theo nhóm đôi. Gv yêu cầu hs quan sát vị trí điểm nối các dây diều, đọc số mà dây diều đó được gắ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 đại diện 2 nhóm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  Nhìn vào tia số cho cô biế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nào lớn nhất? Số nào bé nhất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êu các số trong chục lớn hơn 20 nhưng nhỏ hơn 80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ai số liền nhau trên tia số hơn kém nhau bao nhiêu đơn vị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Gv chốt lại cách sử dụng tia số để so sánh số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Nêu số liền trước và liền sau của mỗi số sau: 53, 40, 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Nêu số liền sau của mỗi số sau: 19, 73, 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yêu cầu hs nêu đề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a, b học sinh  làm miệng theo nhóm đô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ọi hs chữa bài nối tiếp nhau từng phần a, 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nhận xét, bổ s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êu cách tìm số liền trước, liền sau của 53, 40, 1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iền trước và số liền sau của cùng 1 số có gì khác nhau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07975</wp:posOffset>
                  </wp:positionV>
                  <wp:extent cx="2124075" cy="695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iền dấ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u cầu hs so sánh trực tiếp từng cặp số rồi điền dấu vào vở bài tậ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ọi hs chữa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Tại sao PT này con điền dấu lớn, dấu bé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ốt lại cách so sánh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.Tính tổng biết các số hạng lần lượt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và 13, 40 và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ính hiệu, biết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bị trừ là 57, số trừ là 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3 hs lên bảng chữa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hận xét bài làm của b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 Tính tổng( hiệu) là con làm phép tính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 cách đặt tính, cách tính với từng P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eo đáp án mẫu, yêu cầu hs đổi chéo vở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 4: Giải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ỏi: Bài cho biết gì? Hỏ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viết phép tính vào vở bài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bài làm của h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Gv tổ chức cho hs tham gia trò chơi “ </w:t>
            </w:r>
            <w:r>
              <w:rPr>
                <w:i/>
                <w:color w:val="000000"/>
                <w:sz w:val="28"/>
                <w:szCs w:val="28"/>
              </w:rPr>
              <w:t>ai nhanh ai đúng</w:t>
            </w:r>
            <w:r>
              <w:rPr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ưa ra các cách làm khác nhau của PT 45 – 23 và 34 + 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chọn cách làm đúng và giải thích tại sao cách kia s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đội thắng cuộ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ồ dùng dạy học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chuyền bóng và nhắc lại các kiến thức đã học;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ia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liền trước, số liền sau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hạng, tổng, số bị trừ, số trừ, hiệu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ê xi me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theo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Hai nhóm hs Hs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trả lờ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khác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ghi nh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đề to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miệng theo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ối tiếp nhau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lên bảng làm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HS nêu cách đặt tính, cách tín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ổi chéo vở chữ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viết phép tính và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trò chơi, dùng thẻ lựa chọn đáp án đú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viết phép tính và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trò chơi, dùng thẻ lựa chọn đáp án đú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0:00Z</dcterms:created>
  <dc:creator>ThienIT</dc:creator>
  <dc:description/>
  <dc:language>en-US</dc:language>
  <cp:lastModifiedBy>ThienIT</cp:lastModifiedBy>
  <dcterms:modified xsi:type="dcterms:W3CDTF">2025-03-21T13:40:00Z</dcterms:modified>
  <cp:revision>2</cp:revision>
  <dc:subject/>
  <dc:title/>
</cp:coreProperties>
</file>