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TIẾNG VIỆ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  <w:tab/>
        <w:tab/>
        <w:tab/>
        <w:tab/>
        <w:t xml:space="preserve">  Lớp 2B</w:t>
      </w:r>
    </w:p>
    <w:p>
      <w:pPr>
        <w:pStyle w:val="Normal"/>
        <w:rPr/>
      </w:pPr>
      <w:r>
        <w:rPr>
          <w:color w:val="000000"/>
          <w:sz w:val="26"/>
          <w:szCs w:val="28"/>
        </w:rPr>
        <w:t>Tên bài dạy</w:t>
      </w:r>
      <w:r>
        <w:rPr>
          <w:b/>
          <w:color w:val="000000"/>
          <w:szCs w:val="28"/>
        </w:rPr>
        <w:t xml:space="preserve">:                                   </w:t>
      </w:r>
      <w:r>
        <w:rPr>
          <w:b/>
          <w:color w:val="000000"/>
          <w:sz w:val="28"/>
          <w:szCs w:val="28"/>
        </w:rPr>
        <w:t>TỰ ĐÁNG GIÁ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EM ĐÃ BIẾT NHỮNG GÌ, LÀM ĐƯỢC NHỮNG GÌ?</w:t>
      </w:r>
      <w:r>
        <w:rPr>
          <w:color w:val="000000"/>
          <w:sz w:val="28"/>
          <w:szCs w:val="28"/>
        </w:rPr>
        <w:t xml:space="preserve">       Tiết 20</w:t>
      </w:r>
    </w:p>
    <w:p>
      <w:pPr>
        <w:pStyle w:val="Heading2"/>
        <w:spacing w:before="0" w:after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Heading2"/>
        <w:spacing w:before="0" w:after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Heading2"/>
        <w:spacing w:before="0" w:after="0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1.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lang w:val="vi-VN"/>
        </w:rPr>
        <w:t>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Năng lực đặc thù: </w:t>
      </w:r>
      <w:r>
        <w:rPr>
          <w:rFonts w:eastAsia="PMingLiU;新細明體"/>
          <w:color w:val="000000"/>
          <w:sz w:val="28"/>
          <w:szCs w:val="28"/>
          <w:lang w:val="vi-VN" w:eastAsia="zh-TW"/>
        </w:rPr>
        <w:t>Biết tự đánh giá theo các đề mục đã cho sẵ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 Năng lực ngôn ngữ: Biết đánh dấu vào bảng để tự đánh giá những điều HS đã biết, đã làm được sau Bài 1, Bài 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út ra được những bài học cho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Bảng phụ ghi BT1,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105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41"/>
        <w:gridCol w:w="4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10’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2’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Giao nhiệm vụ cho học sinh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hướng dẫn HS đọc bảng tự đánh giá: Bảng tự đánh giá gồm 2 cột: nội dung 2 cột có quan hệ với nhau theo từng cặp, VD: Nếu các em đã “biết các chữ hoa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A, Ă, Â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” (nêu ở cột trái: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Đã biết những gì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) thì sẽ biết “viết các chữ hoa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A, Ă, Â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” (nêu ở cột phải: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Đã làm được những gì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. Vì vậy, khi đọc, các em cần đọc lần lượt từ dòng a ở cột trái (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Đã biết những gì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 sang dòng a ở cột phải (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Đã làm được những gì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, tiếp đến, đọc các dòng khác theo cách tương tự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 xml:space="preserve">2. </w:t>
            </w: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Hoạt động luyện tập, thực hành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>Tổ chức cho học sinh thực hiện nhiệm vụ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yêu cầu HS đánh dấu dấu + / </w:t>
              <w:softHyphen/>
              <w:t xml:space="preserve">– (hoặc các dấu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v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 vào các dòng thích hợp trong bảng tự đánh giá ở VBT (hoặc phiếu học tập)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theo dõi, hướng dẫn đánh dấu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>Tổ chức cho học sinh báo cáo kết quả thực hiện nhiệm vụ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yêu cầu HS để trang VBT đã đánh dấu tên lên mặt bàn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  <w:t xml:space="preserve">treo bảng phụ kết quả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kết quả làm bài của 1, 2 HS; nhận xét, biểu dương HS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  <w:t>3. Hoạt động củng cố và nối tiếp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  <w:t>- Nhắc lại nội dung bài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  <w:t>- Về nhà ôn tập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 hướng dẫ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ánh dấu vào các dòng thích hợp trong bảng tự đánh giá ở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để trang VBT đã đánh dấu tên lên mặt bà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5:00Z</dcterms:created>
  <dc:creator>ThienIT</dc:creator>
  <dc:description/>
  <dc:language>en-US</dc:language>
  <cp:lastModifiedBy>ThienIT</cp:lastModifiedBy>
  <dcterms:modified xsi:type="dcterms:W3CDTF">2025-03-21T13:36:00Z</dcterms:modified>
  <cp:revision>2</cp:revision>
  <dc:subject/>
  <dc:title/>
</cp:coreProperties>
</file>