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TIẾNG VIỆ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  <w:tab/>
        <w:tab/>
        <w:tab/>
        <w:tab/>
        <w:t>Lớp 2B</w:t>
      </w:r>
    </w:p>
    <w:p>
      <w:pPr>
        <w:pStyle w:val="Heading2"/>
        <w:spacing w:before="0" w:after="0"/>
        <w:rPr/>
      </w:pPr>
      <w:r>
        <w:rPr>
          <w:b/>
          <w:color w:val="000000"/>
          <w:szCs w:val="28"/>
        </w:rPr>
        <w:t>Tên bài dạy</w:t>
      </w:r>
      <w:r>
        <w:rPr>
          <w:color w:val="000000"/>
          <w:szCs w:val="28"/>
        </w:rPr>
        <w:t>:</w:t>
      </w:r>
      <w:r>
        <w:rPr>
          <w:color w:val="000000"/>
          <w:sz w:val="28"/>
          <w:szCs w:val="28"/>
          <w:lang w:val="vi-VN"/>
        </w:rPr>
        <w:t>VIẾT</w:t>
      </w:r>
      <w:r>
        <w:rPr>
          <w:color w:val="000000"/>
          <w:sz w:val="28"/>
          <w:szCs w:val="28"/>
        </w:rPr>
        <w:t xml:space="preserve"> 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NGHE – VIẾT: ĐỒNG HỒ BÁO THƯC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CHỮ HOA: Ă, Â </w:t>
        <w:tab/>
        <w:tab/>
        <w:tab/>
        <w:t xml:space="preserve">                   </w:t>
      </w:r>
      <w:r>
        <w:rPr>
          <w:color w:val="000000"/>
          <w:sz w:val="28"/>
          <w:szCs w:val="28"/>
          <w:lang w:val="vi-VN"/>
        </w:rPr>
        <w:t>T</w:t>
      </w:r>
      <w:r>
        <w:rPr>
          <w:b/>
          <w:color w:val="000000"/>
          <w:sz w:val="28"/>
          <w:szCs w:val="28"/>
          <w:lang w:val="vi-VN"/>
        </w:rPr>
        <w:t>iết</w:t>
      </w:r>
      <w:r>
        <w:rPr>
          <w:b/>
          <w:color w:val="000000"/>
          <w:sz w:val="28"/>
          <w:szCs w:val="28"/>
        </w:rPr>
        <w:t xml:space="preserve"> 13,1</w:t>
      </w:r>
      <w:r>
        <w:rPr>
          <w:color w:val="000000"/>
          <w:sz w:val="28"/>
          <w:szCs w:val="28"/>
          <w:lang w:val="vi-VN"/>
        </w:rPr>
        <w:t>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widowControl/>
        <w:numPr>
          <w:ilvl w:val="1"/>
          <w:numId w:val="4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Nghe (thầy, cô) đọc, viết lại chính xác bài thơ </w:t>
      </w:r>
      <w:r>
        <w:rPr>
          <w:i/>
          <w:color w:val="000000"/>
          <w:sz w:val="28"/>
          <w:szCs w:val="28"/>
          <w:lang w:val="vi-VN"/>
        </w:rPr>
        <w:t>Đồng hồ báo thức</w:t>
      </w:r>
      <w:r>
        <w:rPr>
          <w:color w:val="000000"/>
          <w:sz w:val="28"/>
          <w:szCs w:val="28"/>
          <w:lang w:val="vi-VN"/>
        </w:rPr>
        <w:t>. Qua bài chính tả, củng cố cách trình bày bài thơ 5 chữ: chữ đầu mỗi dòng thơ viết hoa, lùi vào 3 ô.</w:t>
      </w:r>
    </w:p>
    <w:p>
      <w:pPr>
        <w:pStyle w:val="ListParagraph"/>
        <w:widowControl/>
        <w:numPr>
          <w:ilvl w:val="1"/>
          <w:numId w:val="4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Làm đúng BT điền chữ </w:t>
      </w:r>
      <w:r>
        <w:rPr>
          <w:b/>
          <w:color w:val="000000"/>
          <w:sz w:val="28"/>
          <w:szCs w:val="28"/>
          <w:lang w:val="vi-VN"/>
        </w:rPr>
        <w:t>ng / ngh</w:t>
      </w:r>
      <w:r>
        <w:rPr>
          <w:color w:val="000000"/>
          <w:sz w:val="28"/>
          <w:szCs w:val="28"/>
          <w:lang w:val="vi-VN"/>
        </w:rPr>
        <w:t xml:space="preserve">, củng cố quy tắc viết </w:t>
      </w:r>
      <w:r>
        <w:rPr>
          <w:b/>
          <w:color w:val="000000"/>
          <w:sz w:val="28"/>
          <w:szCs w:val="28"/>
          <w:lang w:val="vi-VN"/>
        </w:rPr>
        <w:t>ng / ngh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ListParagraph"/>
        <w:widowControl/>
        <w:numPr>
          <w:ilvl w:val="1"/>
          <w:numId w:val="4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 xml:space="preserve">Viết đúng 10 chữ cái (từ </w:t>
      </w:r>
      <w:r>
        <w:rPr>
          <w:i/>
          <w:color w:val="000000"/>
          <w:sz w:val="28"/>
          <w:szCs w:val="28"/>
          <w:lang w:val="vi-VN"/>
        </w:rPr>
        <w:t>g</w:t>
      </w:r>
      <w:r>
        <w:rPr>
          <w:color w:val="000000"/>
          <w:sz w:val="28"/>
          <w:szCs w:val="28"/>
          <w:lang w:val="vi-VN"/>
        </w:rPr>
        <w:t xml:space="preserve"> đến </w:t>
      </w:r>
      <w:r>
        <w:rPr>
          <w:i/>
          <w:color w:val="000000"/>
          <w:sz w:val="28"/>
          <w:szCs w:val="28"/>
          <w:lang w:val="vi-VN"/>
        </w:rPr>
        <w:t>ơ</w:t>
      </w:r>
      <w:r>
        <w:rPr>
          <w:color w:val="000000"/>
          <w:sz w:val="28"/>
          <w:szCs w:val="28"/>
          <w:lang w:val="vi-VN"/>
        </w:rPr>
        <w:t>) theo tên chữ. Thuộc lòng tên 19 chữ cái trong bảng chữ cái thực hiện tốt ở nhà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Biết viết các chữ cái Ă, Â viết hoa cỡ vừa và nh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vi-VN"/>
        </w:rPr>
        <w:t>+ Năng lực văn học: Cảm nhận được cái hay, cái đẹp của những câu thơ trong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Rèn cho HS tính kiên nhẫn, cẩn thậ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ảng lớp  viết bài thơ HS cần chép và bảng chữ cái (BT 3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ảng phụ kẻ bảng chữ và tên chữ ở BT 3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ần mềm hướng dẫn viết chữ Ă, Â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Mẫu chữ cái Ă, Â viết hoa đặt trong khung chữ (như SGK). Bảng phụ viết câu ứng dụng trên dòng kẻ ô l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Vở </w:t>
      </w:r>
      <w:r>
        <w:rPr>
          <w:i/>
          <w:color w:val="000000"/>
          <w:sz w:val="28"/>
          <w:szCs w:val="28"/>
          <w:lang w:val="vi-VN"/>
        </w:rPr>
        <w:t>Luyện viết 2</w:t>
      </w:r>
      <w:r>
        <w:rPr>
          <w:color w:val="000000"/>
          <w:sz w:val="28"/>
          <w:szCs w:val="28"/>
          <w:lang w:val="vi-VN"/>
        </w:rPr>
        <w:t>, tập mộ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12"/>
        <w:gridCol w:w="459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GV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ẠT ĐỘNG CỦA H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Nghe – viế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GV nêu nhiệm vụ: HS nghe (thầy, cô) đọc, viết lại bài thơ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Đồng hồ báo thức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mẫu 1 lần bài th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1 HS đọc bài thơ,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nói về nội dung và hình thức của bài thơ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nội dung: Bài thơ miêu tả hoạt động của kim giờ, kim phút, kim giây của một chiếc đồng hồ báo thức. Mỗi chiếc kim đồng hồ như một người, rất vu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+ Về hình thức: Bài thơ có 2 khổ thơ. Mỗi khổ 4 dòng. Mỗi dòng có 5 tiếng. Chữ đầu mỗi dòng viết hoa và lùi vào 3 ô li tính từ lề vở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2.2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Đọc cho HS viế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đọc thong thả từng dòng thơ cho HS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 Mỗi dòng đọc 2 hoặc 3 lần (không quá 3 lần). GV theo dõi, uốn nắn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đọc cả bài lần cuối cho HS soát lạ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2.3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hấm, chữa bà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ấm 5 – 7 bài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đọc và đưa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bài của HS lên bảng lớp để cả lớp quan sát, nhận xét bài về các mặt nội dung, chữ viết, cách trình bà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2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Điền chữ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ng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hay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ng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? (BT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mời 1 HS đọc YC của BT; nhắc lại quy tắc chính tả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à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ng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viết nội dung BT lên bảng (2 lần); mời 2 HS lên bảng làm B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chữa bài: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ng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ày hôm qua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ngh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e kể chuyện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ngh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ỉ ngơi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ng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 xml:space="preserve">oài sân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ngh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ề nghiệ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3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oàn chỉnh bảng chữ cái (tiếp theo) (BT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Mục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treo bảng phụ đã viết bảng chữ cái, nêu YC: 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(theo tên chữ) những chữ cái còn thiế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9653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cột ghi 10 tên chữ cái cho cả lớp đọ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mời 1 HS làm mẫu đọc tên chữ cá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ê – g / hát – 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1 HS làm bài trên bảng lớp, yêu cầu các HS còn lại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yêu cầu cả lớp đọc thuộc lòng bảng 10 chữ cái tại lớ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luyện tập, thực hàn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HĐ 1: Tập viết chữ hoa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Ă, Â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Quan sát mẫu chữ hoa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Ă, Â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hướng dẫn HS quan sát và nhận xét chữ mẫ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Ă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à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+ Chữ Ă và Â hoa có điểm gì khác và giống chữ A hoa?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(Viết như chữ A hoa nhưng có thêm dấu phụ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+ Các dấu phụ trông như thế nào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Dấu phụ trên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Ă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là một nét cong dưới, nằm chính giữa đỉnh của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Dấu phụ trên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gồm 2 nét thẳng xiên nối nhau, trông như một chiếc nón lá úp xuống chính giữa đỉnh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có thể gọi là dấu mũ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9085" cy="9334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4630" cy="91440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các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Ă, 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lên trên bảng, vừa viết vừa nhắc lại cách viế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ác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Ă, 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Hoạt động 2: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 xml:space="preserve"> Viết câu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Quan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sát cụm từ ứng dụ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giới thiệu cụm từ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Ấm áp tình yêu thươ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giúp HS hiểu: Cụm từ nói về tình cảm yêu thương mang lại sự ấm áp, hạnh phú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quan sát và nhận xét độ cao của các chữ cá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ó độ cao 2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Â, h, y, 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ó độ cao 2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Chữ có độ cao 1,5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Những chữ còn lại có độ cao 1 l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m, a, i, n, ê, u, u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viết mẫ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Ấ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rên phông kẻ ô li (tiếp theo chữ mẫu), nhắc HS lưu ý điểm cuối của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nối liền với điểm bắt đầu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V cho HS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Viế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ác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Ă, 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GV yêu cầu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Ấm áp tình yêu thươ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nhỏ vào vở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Nhắc lại nội dung bài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Về nhà ôn tậ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nhiệm vụ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bài thơ. Cả lớp đọc thầm the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nghe – viế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soát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tự chữa lỗ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nhận xé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1 HS đọc YC của BT; nhắc lại quy tắc chính tả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à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ng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ng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+ e, ê, i;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+ a, o, ô,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, tập mộ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2 HS lên bảng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, chữa bài vào VB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nghe YC, hoàn thành BT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theo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1 HS làm mẫu đọc tên chữ cá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giê – g / hát – 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1 HS làm bài trên bảng lớp. Các HS còn lại làm bài vào vở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Luyện viết 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Cả lớp đọc thuộc lòng bảng 10 chữ cái tại lớp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quan sát và nhận xét chữ mẫu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Ă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à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theo hướng dẫn của GV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đọc câu ứng dụ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 độ cao của các chữ c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ác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Ă, 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 và nhận xét độ cao của các chữ cá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ác chữ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Ă, Â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vừa và cỡ nhỏ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viết cụm từ ứng dụng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vi-VN" w:eastAsia="ja-JP"/>
              </w:rPr>
              <w:t>Ấm áp tình yêu thươ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cỡ nhỏ vào vở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5:00Z</dcterms:created>
  <dc:creator>ThienIT</dc:creator>
  <dc:description/>
  <dc:language>en-US</dc:language>
  <cp:lastModifiedBy>ThienIT</cp:lastModifiedBy>
  <dcterms:modified xsi:type="dcterms:W3CDTF">2025-03-21T13:16:00Z</dcterms:modified>
  <cp:revision>2</cp:revision>
  <dc:subject/>
  <dc:title/>
</cp:coreProperties>
</file>