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:  ĐẠO ĐỨC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</w:rPr>
        <w:t>Lớp 2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 QUÝ TRỌNG THỜI GIAN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</w:rPr>
        <w:t xml:space="preserve">  TIẾ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biểu hiện của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sử dụng thời gian hợp lí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Hình thành phẩm chất chăm chỉ, trách nhiệm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đức tính chăm chỉ theo thông tư 43/2020/TT-BGDĐ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 (nếu có), bảng phụ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37"/>
        <w:gridCol w:w="4070"/>
      </w:tblGrid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>
          <w:trHeight w:val="1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7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Hoạt động khởi độ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1: Hoạt động cá nhân, hoàn thành BT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o HS quan sát tranh, hoàn thành việc sắp xếp các tranh theo trình tự thời gian hợp lí, hoàn thành bài tập 1, sg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ợi ý cho HS xem giờ đồng hồ kết hợp liên hệ với bản thân để sắp xếp tranh hợp l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1 bạn lên bảng, dùng tranh và nam châm để sắp xếp lại các tranh theo đúng trình t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2 bạn HS khác đứng dậy nhận xét cách sắp xếp của b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 bài làm của bạ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2: Hoạt động nhóm, hoàn thành BT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ia lớp thành 4 nhóm, phân công nhiệm vụ cho các nhó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Nhóm 1 + 3: đưa ra giải pháp cho tình huống 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Nhóm 2 + 4: đưa ra giải pháp cho tình huống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đại diện các nhóm đứng dậy trình bày cách xử lí tình huố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, kết luậ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3: Hoạt động cá nhân, hoàn thành BT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huyến khích HS chia sẻ những việc em đã làm trong ngày và thời gian em thực hiện những việc đ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, kết luậ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rèn đọc và viế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vận dụng gợi ý, tìm ra cách sắp xếp hợp l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xung phong lên bảng sắp xế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lắng nghe bạn và giáo viên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hoạt động nhóm, thực hiện nhiệm v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ại diện các nhóm trình bày cách xử lí như đã thảo luậ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lắng nghe GV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xung phong chia sẻ những việc làm của mì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nghe GV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4:00Z</dcterms:created>
  <dc:creator>ThienIT</dc:creator>
  <dc:description/>
  <dc:language>en-US</dc:language>
  <cp:lastModifiedBy>ThienIT</cp:lastModifiedBy>
  <dcterms:modified xsi:type="dcterms:W3CDTF">2025-03-21T13:14:00Z</dcterms:modified>
  <cp:revision>2</cp:revision>
  <dc:subject/>
  <dc:title/>
</cp:coreProperties>
</file>