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: TOÁN</w:t>
      </w:r>
    </w:p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TIẾT 135: </w:t>
      </w:r>
      <w:r>
        <w:rPr>
          <w:rFonts w:cs="Cambria" w:ascii="Cambria" w:hAnsi="Cambria"/>
          <w:b/>
          <w:sz w:val="28"/>
          <w:szCs w:val="28"/>
          <w:lang w:val="nl-NL"/>
        </w:rPr>
        <w:t>LUYỆN TẬP (Tiết 1)</w:t>
      </w:r>
    </w:p>
    <w:p>
      <w:pPr>
        <w:pStyle w:val="Normal"/>
        <w:ind w:firstLine="360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 Biết cách đặt tính và thực hiện được chia số có nhiều chữ số cho số có một chữ số trong phạm vi 100 000 (chia có dư không quá 2 lượt)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Vận dụng được kiến thức, kĩ năng về phép chia đã học vào giải quyết một số tình huống gắn với thực tế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eastAsia="Cambria" w:cs="Cambria" w:ascii="Cambria" w:hAnsi="Cambria"/>
          <w:sz w:val="28"/>
          <w:szCs w:val="28"/>
          <w:lang w:val="nl-NL"/>
        </w:rPr>
        <w:t xml:space="preserve">        </w:t>
      </w:r>
      <w:r>
        <w:rPr>
          <w:rFonts w:cs="Cambria" w:ascii="Cambria" w:hAnsi="Cambria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1"/>
        <w:gridCol w:w="40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âu 1: Tính nhanh: 38 : 8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âu 2: Tìm thương trong phép chia 120 : 3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âu 3: Tìm số dư trong phép chia 223 : 2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âu 4: Phép chia 565 : 5 có mấy lượt chia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Nhận xét, tuyên dương và dẫn dắt vào bài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38 : 8 = 4 (dư 6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120 : 3 = 40 nên thương là 4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223 : 2 = 111 (dư 1) nên số dư là 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có 3 lượt chi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5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ài 1. Tính (Làm việc cá nhân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gọi HS đọc yêu cầu bài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cho HS làm bài vào vở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7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gọi 6 HS lên bảng thực hiệ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/>
            </w:pPr>
            <w:r>
              <w:rPr/>
              <w:t>Bài 2: Tính rồi nêu thương và số dư trong mỗi phép chia sau:</w:t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823"/>
              <w:gridCol w:w="2092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0" w:hanging="360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  <w:t>867 : 4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  <w:t>518 : 3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0" w:hanging="360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  <w:t>8 479 : 7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  <w:t>6 592 : 5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  <w:t>c) 36 425 : 2</w:t>
                  </w:r>
                </w:p>
                <w:p>
                  <w:pPr>
                    <w:pStyle w:val="Normal"/>
                    <w:jc w:val="right"/>
                    <w:rPr>
                      <w:rFonts w:ascii="Cambria" w:hAnsi="Cambria" w:cs="Cambria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nl-NL"/>
                    </w:rPr>
                    <w:t>89 689 : 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cho HS đọc yêu cầu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lên bảng thực hiện tính, sau đó nêu thương và số dư trong mỗi phép tính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ọi các HS khác nhận xét kết quả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ài 3: (Làm việc chung cả lớp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nl-NL"/>
              </w:rPr>
              <w:t>Có 3 455 m vải, may mỗi bộ đồng phục hết 2 m. Hỏi có thể may được nhiều nhất bao nhiêu bộ đồng phục và còn thừa mấy mét vải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- Yêu cầu học sinh đọc đề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và HS cùng tìm hiểu đề bà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Bài toán cho biết gì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Bài toán hỏi gì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Muốn biết may được nhiều nhất bao nhiêu bộ đồng phục và còn thừa mấy mét vải, ta phải làm phép tính gì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Yêu cầu HS tóm tắt bài toán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cho HS làm nhóm 2 trên phiếu học tập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các nhóm trình bày kết quả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đọc bài.</w:t>
            </w:r>
          </w:p>
          <w:p>
            <w:pPr>
              <w:pStyle w:val="Normal"/>
              <w:jc w:val="both"/>
              <w:rPr/>
            </w:pPr>
            <w:r>
              <w:rPr/>
              <w:t>- HS quan sát, làm bài vào vở.</w:t>
            </w:r>
          </w:p>
          <w:tbl>
            <w:tblPr>
              <w:tblW w:w="1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</w:tblGrid>
            <w:tr>
              <w:trPr>
                <w:trHeight w:val="341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eastAsia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6 HS lên bảng thực hiệ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khác nhận xét, bổ su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đọc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Một số HS lên bảng thực hiệ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HS khác nhận xét, bổ sung.</w:t>
            </w:r>
          </w:p>
          <w:p>
            <w:pPr>
              <w:pStyle w:val="Normal"/>
              <w:jc w:val="both"/>
              <w:rPr/>
            </w:pPr>
            <w:r>
              <w:rPr/>
              <w:t>- Cả lớp lắng nghe, rút kinh nghiệm.</w:t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1865"/>
            </w:tblGrid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Cambria" w:ascii="Cambria" w:hAnsi="Cambria"/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Có 3 455 m vải, may mỗi bộ đồng phục hết 2 m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ỏi có thể may được nhiều nhất bao nhiêu bộ đồng phục và còn thừa mấy mét vải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a thực hiện lấy 3 455 chia cho 2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cùng tóm tắt với GV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nhóm làm bài vào phiếu học tập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Giả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Có thể may được nhiều nhất số bộ quần áo và dư số mét vải là: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3 455 : 2 = 1 727 (bộ), dư 1 (m vải)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Đáp số: 1727 bộ quần áo 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và dư 1 m vả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nhóm nhận xét, bổ su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, rút kinh nghiệm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5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đưa ra bài toán: Trang trại nhà bạn Lan mua 668 cây non. Mẹ bạn Lan muốn trồng thành 3 hàng. Hỏi mỗi hàng như thế có bao nhiêu cây và còn dư bao nhiêu cây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hướng dẫn HS tìm hiểu đề toán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Bài cho biết gì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Bài toán hỏi gì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Để biết mỗi hàng có bao nhiêu cây và còn dư bao nhiêu cây, ta làm như thế nào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thực hiện phép tính ra nháp, sau đó nêu nhận xé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gợi ý: số dư của phép chia chính là số cây non còn d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trình bày bài làm. HS khác nhận xét, bổ su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4. Củng cố, nối tiếp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ả lớp đọc thầm đề toá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rang trại nhà bạn Lan mua 668 cây non. Mẹ bạn Lan muốn trồng thành 3 hà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ỏi mỗi hàng như thế có bao nhiêu cây và còn dư bao nhiêu cây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hực hiện phép chia 668 cho 3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ực hiện vào nháp, nêu nhận xét. (Đây là phép chia có dư.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lên bảng trình bày bài làm. HS khác nhận xét, bổ sung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Bài giải: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Ta có: 668 : 3 = 222 (dư 2)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Mỗi hàng có 222 cây non và còn dư 2 cây non.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 xml:space="preserve">Đáp số: 222 cây non, 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nl-NL"/>
              </w:rPr>
              <w:t>dư 2 cây non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0:00Z</dcterms:created>
  <dc:creator>ThienIT</dc:creator>
  <dc:description/>
  <dc:language>en-US</dc:language>
  <cp:lastModifiedBy>ThienIT</cp:lastModifiedBy>
  <dcterms:modified xsi:type="dcterms:W3CDTF">2025-03-21T08:10:00Z</dcterms:modified>
  <cp:revision>1</cp:revision>
  <dc:subject/>
  <dc:title/>
</cp:coreProperties>
</file>