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: TIẾNG VIỆT</w:t>
      </w:r>
    </w:p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>Tiết 188: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ÔN TẬP GIỮA HỌC KỲ II 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(T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>iết 6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vi-VN"/>
        </w:rPr>
        <w:t>- Hiểu nội dung bài đọc</w:t>
      </w:r>
      <w:r>
        <w:rPr>
          <w:rFonts w:cs="Cambria" w:ascii="Cambria" w:hAnsi="Cambria"/>
          <w:sz w:val="28"/>
          <w:szCs w:val="28"/>
          <w:lang w:val="nl-NL"/>
        </w:rPr>
        <w:t xml:space="preserve"> và trả lời được các câu hỏi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 xml:space="preserve">- Nắm vững các nội đã học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át triển năng lực ngôn ngữ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 xml:space="preserve">- Năng lực tự chủ, tự học: đọc bài và trả lời các câu hỏi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 thục hiện tốt trò chơi, vận dụng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ham gia</w:t>
      </w:r>
      <w:r>
        <w:rPr>
          <w:rFonts w:cs="Cambria" w:ascii="Cambria" w:hAnsi="Cambria"/>
          <w:sz w:val="28"/>
          <w:szCs w:val="28"/>
          <w:lang w:val="vi-VN"/>
        </w:rPr>
        <w:t xml:space="preserve"> làm việc</w:t>
      </w:r>
      <w:r>
        <w:rPr>
          <w:rFonts w:cs="Cambria" w:ascii="Cambria" w:hAnsi="Cambria"/>
          <w:sz w:val="28"/>
          <w:szCs w:val="28"/>
          <w:lang w:val="nl-NL"/>
        </w:rPr>
        <w:t xml:space="preserve"> trong nhóm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chăm chỉ: Chăm chỉ đọc bài, trả lời câu hỏi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       </w:t>
      </w:r>
      <w:r>
        <w:rPr>
          <w:rFonts w:cs="Cambria" w:ascii="Cambria" w:hAnsi="Cambria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65"/>
        <w:gridCol w:w="40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zh-CN"/>
              </w:rPr>
              <w:t>5’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zh-CN"/>
              </w:rPr>
              <w:t>1.</w:t>
            </w:r>
            <w:r>
              <w:rPr>
                <w:rFonts w:cs="Cambria" w:ascii="Cambria" w:hAnsi="Cambria"/>
                <w:b/>
                <w:sz w:val="28"/>
                <w:szCs w:val="28"/>
                <w:lang w:val="vi-VN" w:eastAsia="zh-CN"/>
              </w:rPr>
              <w:t>K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vi-VN" w:eastAsia="zh-CN"/>
              </w:rPr>
              <w:t>hởi động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 w:eastAsia="zh-CN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lang w:val="vi-VN"/>
              </w:rPr>
              <w:t xml:space="preserve">GV tổ chức cho hs thi </w:t>
            </w:r>
            <w:r>
              <w:rPr>
                <w:rFonts w:cs="Cambria" w:ascii="Cambria" w:hAnsi="Cambria"/>
                <w:sz w:val="28"/>
                <w:szCs w:val="28"/>
              </w:rPr>
              <w:t>đọc bài nhanh, chính xá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 xml:space="preserve">- Nhận xét, tuyên dương </w:t>
            </w:r>
            <w:r>
              <w:rPr>
                <w:rFonts w:cs="Cambria" w:ascii="Cambria" w:hAnsi="Cambria"/>
                <w:sz w:val="28"/>
                <w:szCs w:val="28"/>
              </w:rPr>
              <w:t>HS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Kết nối - giới thiệu bài.</w:t>
            </w:r>
          </w:p>
        </w:tc>
        <w:tc>
          <w:tcPr>
            <w:tcW w:w="40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HS thi đọc bà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Lắng nghe.</w:t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5’</w:t>
            </w:r>
          </w:p>
        </w:tc>
        <w:tc>
          <w:tcPr>
            <w:tcW w:w="8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.Luyện tập, thực hành.</w:t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Bài luyện tập đọc hiểu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- GV nêu yêu cầu của bài tập, đề nghị HS đọc thầm bài </w:t>
            </w: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Chõ bánh khúc của dì tôi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GV nhắc HS: Lúc đầu tạm dùng bút chì để viết hoặc đánh dấu. Làm bài xong, kiểm tra, rà soát lại kết quả mới viết hoặc đánh dấu bằng bút mực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- GV chiếu lên bảng bài làm của 1 hoặc 2 HS để nhận xét. 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4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HS đọc thầm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HS lần lượt làm các BT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 xml:space="preserve"> HS tự làm bài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 xml:space="preserve">HS chỉ cần ghi vào giấy kiểm tra số thứ tự câu hỏi và phương án mình chọn. 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Câu 1: Câu nào tóm tắt đầy đủ đặc điểm của cây rau khúc? (Câu a.)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 xml:space="preserve">Câu 2: Tác giả tả chiếc bánh khúc như thế nào?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Nối đúng. Đáp án: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a)  Ý 3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b)  Ý 1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c)  Ý 2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Câu 3: Đoạn văn tả cây rau khúc có mấy câu có hình ảnh so sánh? Đó là những câu nào? Đáp án: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Đoạn văn có 3 câu có hình ảnh so sánh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Các 3 câu có hình ảnh so sánh là: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+ Cây rau khúc chỉ bằng một mầm cỏ non mới nhú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+ Lá rau như mạ bạc, trông như được phủ một lượt tuyết cực mỏng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+ Những hạt sương sớm ... long lanh như những bóng đèn pha lê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Câu 4: Đoạn văn tả chiếc bánh khúc có mấy câu có hình ảnh so sánh? Đó là những câu nào? Đáp án: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Đoạn văn có 2 câu có hình ảnh so sánh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 Các câu có hình ảnh so sánh là: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+ Những cái bánh ... trông đẹp như những bông hoa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+ Cắn một miếng bánh thì như thấy cả hương đồng, cỏ nội gói vào trong đó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Câu 5: Từ quê hương trong câu cuối bài đọc có tác dụng gì? Chọn ý đúng. Đáp án: Ý a đúng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-HS nhận xét, bổ sung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’</w:t>
            </w:r>
          </w:p>
        </w:tc>
        <w:tc>
          <w:tcPr>
            <w:tcW w:w="8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.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vi-VN"/>
              </w:rPr>
              <w:t>Củng cố và nối tiếp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dặn hs về nhà xem lại bà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Xem lại bài và xem trước tiết 7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Nhận xét tiết học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Lắng ngh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vi-VN"/>
        </w:rPr>
      </w:pPr>
      <w:r>
        <w:rPr>
          <w:rFonts w:cs="Cambria" w:ascii="Cambria" w:hAnsi="Cambria"/>
          <w:b/>
          <w:bCs/>
          <w:sz w:val="28"/>
          <w:szCs w:val="28"/>
          <w:lang w:val="vi-VN"/>
        </w:rPr>
        <w:t>IV.Điều chỉnh sau giờ dạy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vi-VN"/>
        </w:rPr>
      </w:pPr>
      <w:r>
        <w:rPr>
          <w:rFonts w:cs="Cambria" w:ascii="Cambria" w:hAnsi="Cambria"/>
          <w:b/>
          <w:bCs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8:00Z</dcterms:created>
  <dc:creator>ThienIT</dc:creator>
  <dc:description/>
  <dc:language>en-US</dc:language>
  <cp:lastModifiedBy>ThienIT</cp:lastModifiedBy>
  <dcterms:modified xsi:type="dcterms:W3CDTF">2025-03-21T08:08:00Z</dcterms:modified>
  <cp:revision>1</cp:revision>
  <dc:subject/>
  <dc:title/>
</cp:coreProperties>
</file>