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  <w:t>KẾ HOẠCH BÀI DẠY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OÁN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33: </w:t>
      </w:r>
      <w:r>
        <w:rPr>
          <w:rFonts w:cs="Cambria" w:ascii="Cambria" w:hAnsi="Cambria"/>
          <w:b/>
          <w:sz w:val="28"/>
          <w:szCs w:val="28"/>
          <w:lang w:val="nl-NL"/>
        </w:rPr>
        <w:t>CHIA CHO SỐ CÓ MỘT CHỮ SỐ TRONG PHẠM VI 100 00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Biết cách đặt tính và thực hiện được chia số có nhiều chữ số cho số có một chữ số trong phạm vi 100 000 (chia số dư không quá 2 lượt và không liên tiếp)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7"/>
        <w:gridCol w:w="3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1: Đặt tính và tính: 84 860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2: Tính và thử lại phép chia 338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êu cầu HS quan sát tranh, đặt bài toán phù hợp với tr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êu cầu HS nêu phép tính tìm số quyển sách đựng được trong mỗi thù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</w:t>
            </w:r>
            <w:r>
              <w:rPr/>
              <w:t>HS thực hiện: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530"/>
            </w:tblGrid>
            <w:tr>
              <w:trPr/>
              <w:tc>
                <w:tcPr>
                  <w:tcW w:w="36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+ Câu 1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sz w:val="28"/>
                      <w:szCs w:val="28"/>
                      <w:lang w:val="nl-NL"/>
                    </w:rPr>
                    <w:t>+ Câu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- HS đặt đề toán theo suy nghĩ của mình. Ví dụ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Bạn Nam có 685 quyển sách, muốn xếp đều vào 5 thùng. Hỏi mỗi thùng đựng được bao nhiêu quyển sách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rả lời: 685 : 5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2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Hình thành kiến thức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a. Tính 685 : 5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cách tính. (Có thể nêu đúng hoặc chưa đủ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nhận xét, chốt lại các bước thực hiện tính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685 : 5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Bước 1: Đặt tính: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</m:t>
                    </m:r>
                  </m:e>
                </m:mr>
                <m:mr>
                  <m:e/>
                </m:mr>
              </m:m>
            </m:oMath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ước 2: Thực hiện tính lần lượt từ trái sang phải, từ hàng cao nhất đến hàng thấp nhất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(GV có thể vừa hướng dẫn, vừa đặt các câu hỏi về các thao tác thực hiện tiếp theo của quá trình chia, kết quả của mỗi lượt chia).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793"/>
            </w:tblGrid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lưu ý nhấn mạnh cách chia, cách xử lí trong những lượt chia có dư. Nắm chắc đâu là số bị chia, thương, số dư trong từng lượt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ước 3: Viết kết quả: 685 : 5 = 137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1-2 HS nêu lại các bước thực hiện phép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chia này gồm mấy lần chia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dư ở mỗi lần chia là bao nhiêu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Em có nhận xét gì về phép chia này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lưu ý HS hiểu rằng ở lượt chia đầu tiên khi thực hiện 6 chia 5 được 1 dư 1, bản chất là 6 trăm chia 5 được thương 1 trăm du 1 trăm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. Ví dụ: Tính 724 : 3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ưa ra phép tính 724 : 3 = 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thực hiện phép tính vào bảng con.- GV cho HS thảo luận theo cặp trình bày cách thực hiện phép tính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một số cặp thực hiện trước lớp. Các cặp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nêu theo suy nghĩ của mình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theo dõi, ghi nhớ cách thực hiệ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-2 HS nhắc lạ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chia này có 3 lần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dư ở lần chia thứ nhất là 1, số dư ở lần chia thứ hai là 3, số dư ở lần chia cuối cùng là 0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ây là một phép chia hết nhưng có số dư ở 2 lần chia thứ nhất và thứ ha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lắng nghe, thực hiện phép chia vào bảng con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hia nhóm, nêu cách thực hiện cho bạn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số cặp thực hiện trước lớp. Các nhóm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3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6582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làm bài vào vở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6 HS lên bảng thực hiệ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tổ chức trò chơi “Ai nhanh, ai đúng”. GV dựa vào các phép tính vừa thực hiện ở bài tập 1, yêu cầu HS quan sát và trả lời nhanh các câu hỏ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Mỗi phép chia ở bài tập 1 có mấy lượt chia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tính 348 : 2, số bị chia ở lượt chia thứ nhất là bao nhiêu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ong phép chia 896 : 8, lượt chia thứ mấy thì có số dư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ìm số dư trong lượt chia thứ hai trong phép chia 651 : 3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bài tập, làm bài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6 HS lên bảng thực hiện</w:t>
            </w:r>
          </w:p>
          <w:p>
            <w:pPr>
              <w:pStyle w:val="Normal"/>
              <w:jc w:val="both"/>
              <w:rPr/>
            </w:pPr>
            <w:r>
              <w:rPr/>
              <w:t>- HS khác nhận xét, bổ sung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31"/>
            </w:tblGrid>
            <w:tr>
              <w:trPr>
                <w:trHeight w:val="341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. Củng cố, nối tiếp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Chuẩn bị bài sau: Chia cho số có một chữ số trong phạm vi 10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hơi cá nhân. Ai nhanh, đúng được khe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Mỗi phép chia ở bài tập 1 đều có 3 lượt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bị chia ở lượt thứ nhất là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Ở lượt chia thứ hai thì có số d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dư ở lượt chia thứ hai là 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Cả lớp lắng nghe.                                    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00Z</dcterms:created>
  <dc:creator>ThienIT</dc:creator>
  <dc:description/>
  <dc:language>en-US</dc:language>
  <cp:lastModifiedBy>ThienIT</cp:lastModifiedBy>
  <dcterms:modified xsi:type="dcterms:W3CDTF">2025-03-21T08:00:00Z</dcterms:modified>
  <cp:revision>1</cp:revision>
  <dc:subject/>
  <dc:title/>
</cp:coreProperties>
</file>