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 TOÁN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TIẾT 132: CHIA CHO SỐ CÓ MỘT CHỮ SỐ TRONG PHẠM VI 100 00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I. YÊU CẦU CẦN ĐẠT: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Biết cách đặt tính và thực hiện được chia số có nhiều chữ số cho số có một chữ số trong phạm vi 100 000 (chia hết ở các lượt chia, chia có dư ở lượt chia cuối cùng)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Vận dụng được kiến thức, kĩ năng về phép chia đã học vào giải quyết một số tình huống gắn với thực tế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+ Câu 1: Tìm thương và số dư của phép ch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8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+ Câu 2: Tìm thương và số dư của phép ch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24 : 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+ Câu 3: Tìm thương và số dư của phép ch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85 : 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4: Đặt tính và tính: 963 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5: Đặt tính và tính: 847 : 4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êu cầu HS quan sát tranh, đặt bài toán phù hợp với tr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êu cầu HS nêu phép tính tìm số quả dưa được cung cấp cho mỗi siêu th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ả lời: Thương là 2, số dư là 2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ả lời: Thương là 12, số dư là 0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ả lời: Thương là 42, số dư là 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S lên bảng thực hiện đặt tính. (Thương là 321, số dư là 0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S lên bảng thực hiện đặt tính. (Thương là 211, số dư là 3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ặt đề toán theo suy nghĩ của mình. Ví dụ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Trang trại thu hoạch được 3 936 quả dưa, cung cấp đều cho 3 siêu thị lớn. Hỏi mỗi siêu thị được cung cấp bao nhiêu quả dưa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Trả lời: 3 936 : 3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2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Hình thành kiến thức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a. Tính 3 936 : 3 = 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nêu cách tính. (Có thể nêu đúng hoặc chưa đủ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GV nhận xét, chốt lại các bước thực hiện tính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3 936 : 3 = 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Bước 1: Đặt tính: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6</m:t>
                    </m:r>
                  </m:e>
                </m:mr>
                <m:mr>
                  <m:e/>
                </m:mr>
              </m:m>
            </m:oMath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ước 2: Thực hiện tính lần lượt từ trai sang phải, từ hàng cao nhất đến hàng thấp nhất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(GV có thể vừa hướng dẫn, vừa đặt các câu hỏi về các thao tác thực hiện tiếp theo của quá trình chia, kết quả của mỗi lượt chia).</w:t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96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181" w:leader="none"/>
                    </w:tabs>
                    <w:snapToGrid w:val="false"/>
                    <w:ind w:left="0" w:hanging="0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lưu ý nhấn mạnh các thao tác thực hiện trong mỗi lượt chia, nhân, trừ, hạ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ước 3: Viết kết quả: 3 936 : 3 = 1 312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1-2 HS nêu lại các bước thực hiện phép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ong phép chia này gồm mấy lần chia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dư ở lần chia cuối cùng là bao nhiêu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Em có nhận xét gì về phép chia này?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. Ví dụ: Tính 84 826 : 2 = 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đưa ra phép tính 84 826 : 2 = 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Yêu cầu HS thực hiện phép tính vào bảng co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cho HS thảo luận theo cặp trình bày cách thực hiện phép tính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một số cặp thực hiện trước lớp. Các cặp khác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HS nêu theo suy nghĩ của mình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theo dõi, ghi nhớ cách thực hiệ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ưu ý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-2 HS nhắc lạ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ong phép chia này có 4 lần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dư ở lần chia cuối cùng là 0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ây là một phép chia hế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HS lắng nghe, thực hiện phép chia vào bảng con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chia nhóm, nêu cách thực hiện cho bạn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ột số cặp thực hiện trước lớp. Các nhóm khác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3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1. Tính (Làm việc cá nhân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position w:val="-32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o HS đọc yêu cầu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suy nghĩ làm bài cá nhâ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cho HS đổi chéo bài làm, nói cách làm cho bạn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ời 3 HS lên bảng làm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Bài 2: (Làm việc nhóm 2)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a) Tính rồi nêu thương và số dư trong mỗi phép chia sau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nêu đề bài phần 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chia nhóm 2, các nhóm làm việc vào phiếu học tập nhóm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Em có nhận xét gì về các phép chia này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So sánh số dư với số chia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) Thực hiện các phép chia rồi thử lại (theo mẫu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yêu cầu HS đọc yêu cầu phần b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quan sát mẫu, nêu cách thực hiện phép chia rồi thử lại của hai bạn nhỏ trong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hướng dẫn HS nắm được cách thực hiện phép chia rồi thử lạ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hực hiện đặt tính và tính phép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hử lại: lấy thương nhân với số chia rồi cộng với số dư. Kết quả cuối cùng trùng với số bị chia thì phép chia đã thực hiện đúng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+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Kết luận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ác nhóm đôi thảo luận thực hiện phép chia và thử lại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4 247 : 2                          8 446 : 4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các nhóm trình bày kết quả làm việc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ọi các nhóm khác nhận xét ,bổ sung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Bài 3. (Làm việc cá nhân)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Có 930 g đỗ xanh, chia đều vào 3 túi. Hỏi mỗi túi đỗ xanh như thế cân nặng bao nhiêu gam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Bài cho biết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Bài hỏi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uốn biết mỗi túi đỗ xanh như thế cân nặng bao nhiêu gam, ta làm thế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Yêu cầu HS làm bài cá nhận vào vở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1 HS lên bảng trình bày. HS còn lại quan sát nhận xé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êu yêu cầu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àm bài cá nhâ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ảo luận theo cặp, đối chéo bài làm và nêu cách thực hiện cho bạn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3 HS lên bảng làm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(Kết quả: 8 862 : 2 = 4 432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9 639 : 3 = 3 213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48 488 : 4 = 12 122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khác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nêu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chia nhóm 2, làm việc trên phiếu học tập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ột số nhóm trình bày kết quả thảo luận, các nhóm khác lắng nghe,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Đây là các phép chia có số dư ở lượt chia cuối cù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Số dư của phép chia luôn nhỏ hơn số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ọc yêu cầu phần b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 mẫu và trình bày cách thực hiện của hai bạn nhỏ: “Ở phép chia bạn nam thực hiện, lượt chia cuối cùng dư 2. Nên đây là phép chia có dư: 935 : 3 = 311 (dư 2). Để kiểm tra lại kết quả của phép chia có dư, bạn gái lấy thương nhân với số chia, được bao nhiêu cộng với số dư.”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, ghi nhớ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thảo luận, nhận xét, bổ sung lẫn nhau.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530"/>
            </w:tblGrid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ọc yêu cầu bài 3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Trả lời: Có 930 g đỗ xanh, chia đều vào 3 túi.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Trả lời: Hỏi mỗi túi đỗ xanh như thế cân nặng bao nhiêu gam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Trả lời: Ta thực hiện phép chia 930 cho 3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suy nghĩ làm bài vào vở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lên bảng. Các HS khác nhận xét, bổ sung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Mỗi túi đỗ xanh như thế cân nặng số gam là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930 : 3 = 310 (g)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Đáp số: 310 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đưa ra bài toán: Trang trại nhà bạn Lan mua 669 cây non. Mẹ bạn Lan muốn trồng thành 3 hàng. Hỏi mỗi hàng như thế có bao nhiêu câ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ướng dẫn HS tìm hiểu đề toán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ài cho biết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ể biết mỗi hàng có bao nhiêu cây, ta làm như thế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thực hiện phép tính ra nháp, sau đó nêu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ợi ý: số dư của phép chia chính là số cây non còn d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trình bày bài làm. HS khác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. Củng cố, nối tiếp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huẩn bị bài sau: Chia cho số có một chữ số trong phạm vi 100 000 (tt)</w:t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đọc thầm đề toá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ang trại nhà bạn Lan mua 669 cây non. Mẹ bạn Lan muốn trồng thành 3 hà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ỏi mỗi hàng như thế có bao nhiêu câ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a thực hiện phép chia 669 cho 3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ực hiện vào nháp, nêu nhận xét. (Đây là phép chia có hết.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lên bảng trình bày bài làm. HS khác nhận xét, bổ sung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Mỗi hàng có số cây non là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669 : 3 = 223(cây non)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Đáp số: 223 cây no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8:00Z</dcterms:created>
  <dc:creator>ThienIT</dc:creator>
  <dc:description/>
  <dc:language>en-US</dc:language>
  <cp:lastModifiedBy>ThienIT</cp:lastModifiedBy>
  <dcterms:modified xsi:type="dcterms:W3CDTF">2025-03-21T07:58:00Z</dcterms:modified>
  <cp:revision>1</cp:revision>
  <dc:subject/>
  <dc:title/>
</cp:coreProperties>
</file>