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:TIẾNG VIỆT: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Tiết 184: 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ÔN TẬP GIỮA HỌC KỲ II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(T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iết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2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 xml:space="preserve">- Học sinh đọc đúng </w:t>
      </w:r>
      <w:r>
        <w:rPr>
          <w:rFonts w:cs="Cambria" w:ascii="Cambria" w:hAnsi="Cambria"/>
          <w:sz w:val="28"/>
          <w:szCs w:val="28"/>
          <w:lang w:val="vi-VN"/>
        </w:rPr>
        <w:t xml:space="preserve">các </w:t>
      </w:r>
      <w:r>
        <w:rPr>
          <w:rFonts w:cs="Cambria" w:ascii="Cambria" w:hAnsi="Cambria"/>
          <w:sz w:val="28"/>
          <w:szCs w:val="28"/>
          <w:lang w:val="nl-NL"/>
        </w:rPr>
        <w:t>từ</w:t>
      </w:r>
      <w:r>
        <w:rPr>
          <w:rFonts w:cs="Cambria" w:ascii="Cambria" w:hAnsi="Cambria"/>
          <w:sz w:val="28"/>
          <w:szCs w:val="28"/>
          <w:lang w:val="vi-VN"/>
        </w:rPr>
        <w:t>,</w:t>
      </w:r>
      <w:r>
        <w:rPr>
          <w:rFonts w:cs="Cambria" w:ascii="Cambria" w:hAnsi="Cambria"/>
          <w:sz w:val="28"/>
          <w:szCs w:val="28"/>
          <w:lang w:val="nl-NL"/>
        </w:rPr>
        <w:t xml:space="preserve"> </w:t>
      </w:r>
      <w:r>
        <w:rPr>
          <w:rFonts w:cs="Cambria" w:ascii="Cambria" w:hAnsi="Cambria"/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Biết đọc diễn cảm lời của nhân vật trong bài học; biết nghỉ hơi ở chỗ có dấu câu ọặc chỗ ngắt nhịp thơ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Hiểu nội dung bài đọc. Biết bày tỏ suy nghĩ, tình cảm về nhân vật trong tác phẩm.</w:t>
      </w:r>
    </w:p>
    <w:p>
      <w:pPr>
        <w:pStyle w:val="Normal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Viết được đoạn văn ngắn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ngôn ngữ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Năng lực tự chủ, tự học: lắng nghe, đọc bài và trả lời các câu hỏi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 vận dụng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am gia</w:t>
      </w:r>
      <w:r>
        <w:rPr>
          <w:rFonts w:cs="Cambria" w:ascii="Cambria" w:hAnsi="Cambria"/>
          <w:sz w:val="28"/>
          <w:szCs w:val="28"/>
          <w:lang w:val="vi-VN"/>
        </w:rPr>
        <w:t xml:space="preserve"> làm việc</w:t>
      </w:r>
      <w:r>
        <w:rPr>
          <w:rFonts w:cs="Cambria" w:ascii="Cambria" w:hAnsi="Cambria"/>
          <w:sz w:val="28"/>
          <w:szCs w:val="28"/>
          <w:lang w:val="nl-NL"/>
        </w:rPr>
        <w:t xml:space="preserve"> tro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Phẩm chất yêu nước: Biết yêu cảnh đẹp, quê hương qua bài tập đọc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nl-NL"/>
        </w:rPr>
      </w:pPr>
      <w:r>
        <w:rPr>
          <w:rFonts w:cs="Cambria" w:ascii="Cambria" w:hAnsi="Cambria"/>
          <w:color w:val="000000"/>
          <w:sz w:val="28"/>
          <w:szCs w:val="28"/>
          <w:lang w:val="nl-NL"/>
        </w:rPr>
        <w:t>- Phẩm chất nhân ái: Biết yêu quý bạn bè qua câu chuyện về những trải nghiệm mùa hè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đọc bài, trả lời câu hỏi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    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3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Luyện tập, thực hành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- Gọi HS đọc yêu cầu bài 1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- Yêu cầu HS thảo luận nhóm đôi</w:t>
            </w: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 xml:space="preserve"> Gọi 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i/>
                <w:iCs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Nhận xét, tuyên dương HS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8"/>
                <w:szCs w:val="28"/>
                <w:lang w:val="vi-VN"/>
              </w:rPr>
              <w:t>Bài 2: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vi-VN" w:eastAsia="zh-CN"/>
              </w:rPr>
              <w:t>Đọc bài thơ Tiếng chim buổi sáng và trả lời câu hỏ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Gọi HS đọc yêu cầu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Bài yêu cầu  điều gì?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GV yêu cầu HS làm việc cá nhân đọc bài thơ và trả lời câu hỏi bài tập 2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Gọi HS đọc bài làm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GV nhận xét, chốt đáp án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8"/>
                <w:szCs w:val="28"/>
                <w:lang w:val="vi-VN" w:eastAsia="zh-C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1 HS đọc bà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2 HS ngồi cùng bàn thảo luận cùng nhau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nhận xét, bổ sung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2 HS đọc yêu cầu bà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 HS thực hiện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 xml:space="preserve">- HS trình bày kết quả làm bài tập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+Câu 1: Bài thơ có bao nhiêu dòng nhắc lại hai từ “tiếng chim”? (Có 8 dòng thơ lặp lại hai từ tiếng chim.)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+Câu 2: Bằng cách lặp lại liên tục hai từ “tiếng chim”, bài thơ diễn tả điều gì? (Ý a là đúng: Tiếng chim buổi sáng rộn rã khắp nơi.)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+Câu 3: Chọn câu trả lời đúng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a) Ý 3 đúng (Tiếng chim buổi sáng thật là kì diệu.)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b) Ý 2 đúng (Tiếng nào riêng giữa trăm nghìn tiếng chung.)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c) Ý 3 đúng (Mà vườn hoa cũng lạ lung)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val="vi-VN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+Câu 4: Dựa theo gợi ý từ bài thơ và đặt câu: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a)Tả tiếng chim buổi sáng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VD: Tiếng chim rộn ràng khắp nơi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b) Diễn tả niềm vui của em khi nghe tiếng chim hót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VD: Em rất vui mỗi khi nghe tiếng chim hót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/>
              </w:rPr>
              <w:t>-Nhóm nhận xét, bổ sung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Củng cố và nối tiếp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 w:eastAsia="zh-C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>- Hôm nay em được ôn lại những kiến thức nào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  <w:t>- Yêu cầu HS tiếp tục luyện đọc các bài tập đọc đã học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Xem trước bài ôn tập giữa học kỳ tiết 3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rFonts w:eastAsia="Calibri" w:cs="Cambria" w:ascii="Cambria" w:hAnsi="Cambria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HSTL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vi-VN"/>
        </w:rPr>
        <w:t>IV: Điều chỉnh sau giờ dạy:</w:t>
      </w:r>
      <w:r>
        <w:rPr>
          <w:rFonts w:cs="Cambria" w:ascii="Cambria" w:hAnsi="Cambria"/>
          <w:bCs/>
          <w:sz w:val="28"/>
          <w:szCs w:val="28"/>
        </w:rPr>
        <w:t>………………………………………………</w:t>
      </w:r>
    </w:p>
    <w:p>
      <w:pPr>
        <w:pStyle w:val="Normal"/>
        <w:ind w:hanging="720"/>
        <w:rPr>
          <w:rFonts w:ascii="Cambria" w:hAnsi="Cambria" w:cs="Cambria"/>
          <w:bCs/>
          <w:sz w:val="28"/>
          <w:szCs w:val="28"/>
          <w:lang w:val="vi-VN"/>
        </w:rPr>
      </w:pPr>
      <w:r>
        <w:rPr>
          <w:rFonts w:eastAsia="Cambria" w:cs="Cambria" w:ascii="Cambria" w:hAnsi="Cambria"/>
          <w:bCs/>
          <w:sz w:val="28"/>
          <w:szCs w:val="28"/>
          <w:lang w:val="nl-NL"/>
        </w:rPr>
        <w:t xml:space="preserve">                 </w:t>
      </w:r>
      <w:r>
        <w:rPr>
          <w:rFonts w:cs="Cambria" w:ascii="Cambria" w:hAnsi="Cambria"/>
          <w:bCs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8"/>
          <w:szCs w:val="28"/>
          <w:lang w:val="vi-VN"/>
        </w:rPr>
      </w:pPr>
      <w:r>
        <w:rPr>
          <w:rFonts w:cs="Cambria" w:ascii="Cambria" w:hAnsi="Cambria"/>
          <w:bCs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6:00Z</dcterms:created>
  <dc:creator>ThienIT</dc:creator>
  <dc:description/>
  <dc:language>en-US</dc:language>
  <cp:lastModifiedBy>ThienIT</cp:lastModifiedBy>
  <dcterms:modified xsi:type="dcterms:W3CDTF">2025-03-21T07:56:00Z</dcterms:modified>
  <cp:revision>1</cp:revision>
  <dc:subject/>
  <dc:title/>
</cp:coreProperties>
</file>