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sz w:val="28"/>
          <w:szCs w:val="28"/>
          <w:lang w:val="nl-NL"/>
        </w:rPr>
        <w:t>Môn:</w:t>
      </w:r>
      <w:r>
        <w:rPr>
          <w:b/>
          <w:bCs/>
          <w:sz w:val="28"/>
          <w:szCs w:val="28"/>
          <w:lang w:val="nl-NL"/>
        </w:rPr>
        <w:t>TIẾNG VIỆT</w:t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bCs/>
          <w:sz w:val="28"/>
          <w:szCs w:val="28"/>
          <w:lang w:val="nl-NL"/>
        </w:rPr>
        <w:t>Tiết 182: GÓC SÁNG TẠO:  NÉT ĐẸP TRĂM MIỀN (T3)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Biết viết đoạn văn giới thiệu ngày Tết của dân tộc mình hoặc bộ trang phục dân tộc mà mình yêu thích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ữ viết rõ ràng, mắc ít lỗi chính tả, ngữ pháp. Có thể trang trí bài viết: vẽ, tô màu, xé dán,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văn học: : Biết chọn một số thông tin nổi bật để viết; viết có cảm xúc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, tự học: lắng nghe, tự tìm kiếm thông tin để viết bài, luyện tập viết đúng, đẹp và hoàn thành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i quyết vấn đề và sáng tạo: tham gia trò chơi, vận dụng; viết được đoạn văn, trang trí bài viết của mình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ao tiếp và hợp tác: Biết nhận xét, trao đổi với bạn về các sản phẩm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Yêu quý con người Việt Nam,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ân trọng nét văn hoá đặc sắc của các dân tộc Việt Nam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ăm chỉ luyện viết, rèn tính cẩn thận, óc thẩm mỹ khi thực hiện sản phầm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ữ trật tự, học tập nghiêm túc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ĐỒ DÙNG DẠY HỌC.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GV: - Kế hoạch bài dạy, bài giảng Power poin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0"/>
        <w:gridCol w:w="464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nghe hát: “Yêu dân tộc Việt Nam”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cùng trao đổi về nội dung bài h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 bài há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8’</w:t>
            </w:r>
          </w:p>
        </w:tc>
        <w:tc>
          <w:tcPr>
            <w:tcW w:w="9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Khám phá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1: Chuẩn bị viết bà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iết đoạn văn về một ngày tết (lễ hội) ở địa phương em hoặc về bộ trang phục của một dân tộc mà em biế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cả lớp quan sát hình minh họa trong SGK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2 HS nối tiếp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 HS có thể chọn đề a hoặc đề b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 tổ chức cho HS thực hiện hỏi đáp nhóm đôi theo các câu hỏi gợi ý trong SGK.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mời các nhóm trình bày.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+ Em sẽ chọn đề nào? Em sẽ viết gì trong đoạn văn của mình?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các nhóm khác nhận xét, trao đổ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bổ sung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, đọc thầm gợi ý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ảo luận nhóm 2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ại diện các nhóm trình bày.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Ví dụ: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Em chọn đề a). Em sẽ viết về ngày Tết của dân tộc Kinh (dân tộc Mông,...)/về hội xuống đồng của dân tộc Giáy; …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>+ Em chọn đề b). Em sẽ viết về bộ áo dài truyền thống Việt Nam / về trang phục của phụ nữ Dao / về bộ quần áo chàm của người Nùng Việt Bắc,...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nhóm khác nhận xét, trao đổi thêm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7’</w:t>
            </w:r>
          </w:p>
        </w:tc>
        <w:tc>
          <w:tcPr>
            <w:tcW w:w="9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3. Luyện tập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3.1. Viết đoạn văn kể </w:t>
            </w:r>
            <w:r>
              <w:rPr>
                <w:b/>
                <w:sz w:val="28"/>
                <w:szCs w:val="28"/>
              </w:rPr>
              <w:t xml:space="preserve">về ngày Tết (lễ hội) ở địa phương em hoặc về bộ trang phục của một dân tộc mà em biế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GV yêu cầu </w:t>
            </w:r>
            <w:r>
              <w:rPr>
                <w:sz w:val="28"/>
                <w:szCs w:val="28"/>
              </w:rPr>
              <w:t>HS để lên bàn những gì đã chuẩn bị: sổ tay, giấy màu, bút màu, kéo, hồ dán, hoặc ảnh, tranh cắt dán, tranh HS tự vẽ (nếu có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giới thiệu sơ đồ và hướng dẫn HS viết theo quy trình 5 bướ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gọi HS nêu lại quy trình 5 bướ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mời HS viết vào vở ôl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theo dõi, giúp đỡ các em viết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GV lưu ý HS sau khi viết xong đoạn văn, </w:t>
            </w:r>
            <w:r>
              <w:rPr>
                <w:sz w:val="28"/>
                <w:szCs w:val="28"/>
              </w:rPr>
              <w:t>trang trí sản phẩm bằng ảnh, tranh các em sưu tầm hoặc tự vẽ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2. Giới thiệu và bình chọn sản phẩ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một số HS tiếp nối nhau đọc bài viết của mình trước lớ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nhận xét bình chọn sản phẩm (giơ tay hoặc vỗ tay bình chọn) theo các tiêu chí: bài viết hay, trình bày đẹp, bạn trình bày rõ ràng, hấp dẫ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hu một số bài chấm và nhận  xét cung cả lớp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ực hiệ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lắng nghe, nắm bắt quy trì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ắc lạ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viết bài vào vở ôl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ang trí sản phẩ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-3 HS đọc bài viết của mình trước lớ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HS khác nhận xét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ộp vở để GV chấm bài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’</w:t>
            </w:r>
          </w:p>
        </w:tc>
        <w:tc>
          <w:tcPr>
            <w:tcW w:w="9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Vận dụng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viết tiếp nội dung phù hợp vào chỗ trống để hoàn thiện bảng Tự đánh giá; đánh dấu X cho những việc mình đã biết thêm hoặc đã làm thêm được sau bài 14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. Củng cố và nối tiếp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Lắng nghe, rút kinh nghiệm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thực hiện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1:00Z</dcterms:created>
  <dc:creator>ThienIT</dc:creator>
  <dc:description/>
  <dc:language>en-US</dc:language>
  <cp:lastModifiedBy>ThienIT</cp:lastModifiedBy>
  <dcterms:modified xsi:type="dcterms:W3CDTF">2025-03-21T07:51:00Z</dcterms:modified>
  <cp:revision>1</cp:revision>
  <dc:subject/>
  <dc:title/>
</cp:coreProperties>
</file>