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: TIẾNG VIỆT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nl-NL"/>
        </w:rPr>
        <w:t>Tiết 178: NGHE – VIẾT: HỘI ĐUA GHE NGO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8"/>
          <w:szCs w:val="28"/>
          <w:lang w:val="nl-NL"/>
        </w:rPr>
        <w:t>PHÂN BIỆT r/d/gi; DẤU HỎI/ DẤU NGÃ</w:t>
      </w:r>
      <w:r>
        <w:rPr>
          <w:b/>
          <w:bCs/>
          <w:sz w:val="28"/>
          <w:szCs w:val="28"/>
          <w:lang w:val="nl-NL"/>
        </w:rPr>
        <w:t xml:space="preserve"> (T3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Nghe – viết đúng chính tả bài Hội đua ghe ngo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Làm đúng BT điền chữ r/d/gi và điền dấu hỏi/ dấu ngã để hoàn thiện tiếng; tìm tiếng bắt đầu bằng r/d/gi hoặc tìm tiếng có dấu hỏi/ dấu ngã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văn học: Cảm nhận được cái hay, cái đẹp của những câu thơ, đoạn văn trong các bài tập chính tả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Biết nhận xét, trao đổi về cách viết đúng chính tả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Góp phần bồi dưỡng tình yêu thiên nhiên, cảnh vật qua nội dung các bài tập chính tả.</w:t>
      </w:r>
    </w:p>
    <w:p>
      <w:pPr>
        <w:pStyle w:val="Normal"/>
        <w:rPr/>
      </w:pPr>
      <w:r>
        <w:rPr>
          <w:sz w:val="28"/>
          <w:szCs w:val="28"/>
          <w:lang w:val="nl-NL"/>
        </w:rPr>
        <w:t>- Chăm chỉ luyện viết, rèn tính cẩn thận, óc thẩm mỹ khi viết chữ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7"/>
        <w:gridCol w:w="47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Tìm từ ngữ chỉ sự vật chứa tiếng bắt đầu bằng “ch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ìm 3 từ ngữ chứa tiếng có vần “ich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HS trả lời theo suy nghĩ. Ví dụ: chiếc áo; cái chiếu; cái ch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HS trả lời theo suy nghĩ. Ví dụ: Quyển lịch, thích thú, lợi íc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. Hoạt động 1: Nghe – viế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Chuẩn b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nhiệm vụ viết và đọc mẫu bài Hội đua ghe ngo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ìm các từ ngữ các em dễ viết sai chính tả, sau đó viết nháp vào bảng con (hoặc giấy nháp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các viết, cách trình bày bài chính tả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Viết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đọc chậm từng cụm từ, mỗi cụm từ đọc 3 lần để HS viết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heo dõi HS viết, chú ý tới những HS viết chậm, mắc lỗi để kịp thời động viên, uốn nắ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. Sửa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ọc lại bài chính tả để HS tự sửa lỗ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ọn ngẫu nhiên 5-7 bài chiếu lên máy chiếu yêu cầu cả lớp quan sát, nhận xét về các mặt: nội dung, chữ viết, cách trình bà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2. Hoạt động 2: Làm bài tậ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tập 2: Chọn chữ và dấu thanh phù hợ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yêu cầu bài tập, gọi HS nhắc l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ăn cứ vào tình hình địa phương, lựa chọn cho HS làm BT 2a hay 2b tuỳ theo phương ngữ của các e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Chữ r/d hay gi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đoạn thơ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5720</wp:posOffset>
                      </wp:positionV>
                      <wp:extent cx="223520" cy="138430"/>
                      <wp:effectExtent l="6350" t="6350" r="6350" b="6350"/>
                      <wp:wrapNone/>
                      <wp:docPr id="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stroked="t" o:allowincell="t" style="position:absolute;margin-left:111.65pt;margin-top:3.6pt;width:17.55pt;height:10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Đây con sông xuôi        òng nước chả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50825</wp:posOffset>
                      </wp:positionV>
                      <wp:extent cx="222885" cy="191135"/>
                      <wp:effectExtent l="6985" t="6985" r="5715" b="5715"/>
                      <wp:wrapNone/>
                      <wp:docPr id="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stroked="t" o:allowincell="t" style="position:absolute;margin-left:63.25pt;margin-top:19.75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31775</wp:posOffset>
                      </wp:positionV>
                      <wp:extent cx="222885" cy="191135"/>
                      <wp:effectExtent l="6985" t="6985" r="5715" b="5715"/>
                      <wp:wrapNone/>
                      <wp:docPr id="3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stroked="t" o:allowincell="t" style="position:absolute;margin-left:107.7pt;margin-top:18.25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Bốn mùa soi từng mảnh mây trờ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ừng ngọn        ừa       ó đưa phe phẩ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0030</wp:posOffset>
                      </wp:positionV>
                      <wp:extent cx="222885" cy="191135"/>
                      <wp:effectExtent l="6985" t="6985" r="5715" b="5715"/>
                      <wp:wrapNone/>
                      <wp:docPr id="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stroked="t" o:allowincell="t" style="position:absolute;margin-left:107.7pt;margin-top:18.9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Bóng lồng trên sóng nước chơi vơ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ây con sông như       òng sữa mẹ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ước về xanh uộng lúa, vườn câ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Và ăm ắp như lòng người mẹ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hở tình thương trang trải đêm ngà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nl-NL"/>
              </w:rPr>
              <w:t>Hoài Vũ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Dấu hỏi hay dấu ngã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đoạn thơ.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Dòng suối </w:t>
            </w:r>
            <w:r>
              <w:rPr>
                <w:b/>
                <w:i/>
                <w:sz w:val="28"/>
                <w:szCs w:val="28"/>
                <w:lang w:val="nl-NL"/>
              </w:rPr>
              <w:t>nho</w:t>
            </w:r>
            <w:r>
              <w:rPr>
                <w:i/>
                <w:sz w:val="28"/>
                <w:szCs w:val="28"/>
                <w:lang w:val="nl-NL"/>
              </w:rPr>
              <w:t xml:space="preserve"> trôi nhanh,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hơ</w:t>
            </w:r>
            <w:r>
              <w:rPr>
                <w:i/>
                <w:sz w:val="28"/>
                <w:szCs w:val="28"/>
                <w:lang w:val="nl-NL"/>
              </w:rPr>
              <w:t xml:space="preserve"> niềm vui đi </w:t>
            </w:r>
            <w:r>
              <w:rPr>
                <w:b/>
                <w:i/>
                <w:sz w:val="28"/>
                <w:szCs w:val="28"/>
                <w:lang w:val="nl-NL"/>
              </w:rPr>
              <w:t>mai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y nêu vừa dựng lại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uyên dáng khoe sắc màu.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ân rộng, còn vút cao,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Tiếng cười vang khắp </w:t>
            </w:r>
            <w:r>
              <w:rPr>
                <w:b/>
                <w:i/>
                <w:sz w:val="28"/>
                <w:szCs w:val="28"/>
                <w:lang w:val="nl-NL"/>
              </w:rPr>
              <w:t>ban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u quay tròn, loáng thoáng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Các em mừng, </w:t>
            </w:r>
            <w:r>
              <w:rPr>
                <w:b/>
                <w:i/>
                <w:sz w:val="28"/>
                <w:szCs w:val="28"/>
                <w:lang w:val="nl-NL"/>
              </w:rPr>
              <w:t>vây</w:t>
            </w:r>
            <w:r>
              <w:rPr>
                <w:i/>
                <w:sz w:val="28"/>
                <w:szCs w:val="28"/>
                <w:lang w:val="nl-NL"/>
              </w:rPr>
              <w:t xml:space="preserve"> tay.</w:t>
            </w:r>
          </w:p>
          <w:p>
            <w:pPr>
              <w:pStyle w:val="Normal"/>
              <w:spacing w:lineRule="auto" w:line="288"/>
              <w:ind w:left="2694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uyễn Lo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tập 3: Giúp chú kiến tha bánh về đúng chỗ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yêu cầu bài tập, gọi HS nhắc l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ăn cứ vào tình hình địa phương, lựa chọn cho HS làm BT 3a hay 3b tuỳ theo phương ngữ của các e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Chữ r/d hay gi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ếu nội dung bài tập, yêu cầu quan sá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Dấu hỏi hay dấu ngã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ếu nội dung bài tập, yêu cầu quan sá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ìm từ khó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viết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sửa lỗ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thơ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nhóm nhậ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thơ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vận dụng để củng cố kiến thức và vận dụng bài học vào th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 và nối tiế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00Z</dcterms:created>
  <dc:creator>ThienIT</dc:creator>
  <dc:description/>
  <dc:language>en-US</dc:language>
  <cp:lastModifiedBy>ThienIT</cp:lastModifiedBy>
  <dcterms:modified xsi:type="dcterms:W3CDTF">2025-03-21T07:02:00Z</dcterms:modified>
  <cp:revision>1</cp:revision>
  <dc:subject/>
  <dc:title/>
</cp:coreProperties>
</file>