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nl-NL"/>
        </w:rPr>
        <w:t>Môn</w:t>
      </w:r>
      <w:r>
        <w:rPr>
          <w:sz w:val="28"/>
          <w:szCs w:val="28"/>
          <w:lang w:val="nl-NL"/>
        </w:rPr>
        <w:t xml:space="preserve">:  </w:t>
      </w: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nl-NL"/>
        </w:rPr>
        <w:t>Tiết 128: Bài 82: NHÂN VỚI SỐ CÓ MỘT CHỮ SỐ (Tiết 1) – Trang 61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I. YÊU CẦU CẦN ĐẠT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h đặt tính và thực hiện được nhân số có nhiều chữ số với số có một chữ số trong phạm vi 100 000 ( có nhớ 1 lượt)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kiến thức, kĩ năng về phép nhân đã học vào giải quyết một số tình huống gắn với thưc tế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Có ý thức giúp đỡ lẫn nhau trong hoạt động nhóm để hoàn thành nhiệm vụ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Chăm chỉ suy nghĩ, trả lời câu hỏi; làm tốt các bài tập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Giữ trật tự, biết lắng nghe, học tập nghiêm túc.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ĐỒ DÙNG DẠY HỌC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Giáo viê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Bảng con, VBT.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III. HOẠT ĐỘNG DẠY HỌC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color w:val="262626"/>
                <w:sz w:val="28"/>
                <w:szCs w:val="28"/>
                <w:lang w:val="nl-NL"/>
              </w:rPr>
              <w:t>T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color w:val="262626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color w:val="262626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color w:val="262626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color w:val="262626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262626"/>
                <w:sz w:val="28"/>
                <w:szCs w:val="28"/>
                <w:lang w:val="nl-NL"/>
              </w:rPr>
            </w:pPr>
            <w:r>
              <w:rPr>
                <w:b/>
                <w:i/>
                <w:color w:val="262626"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Câu 1: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Câu 2: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Câu 3: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 xml:space="preserve">+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*Hoạt động 1: </w:t>
            </w:r>
            <w:r>
              <w:rPr>
                <w:sz w:val="28"/>
                <w:szCs w:val="28"/>
                <w:lang w:val="nl-NL"/>
              </w:rPr>
              <w:t>Nhân số có nhiều chữ số với số có một chữ số có nhớ 1 lượ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viết các dạng phép nhân và yêu cầu HS nêu cách tín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a, 14 </w:t>
            </w:r>
            <w:r>
              <w:rPr>
                <w:b/>
                <w:sz w:val="28"/>
                <w:szCs w:val="28"/>
                <w:lang w:val="nl-NL"/>
              </w:rPr>
              <w:t>x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6 =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28"/>
                <w:lang w:val="nl-NL"/>
              </w:rPr>
            </w:pPr>
            <w:r>
              <w:rPr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ặt tính: Viết 14, viết số 6 dưới số 14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1" name="Straight Arrow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2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2" name="Straight Arrow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4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14        * 6 nhân 4 bằng 24, viết 4, nhớ 2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     </w:t>
            </w:r>
            <w:r>
              <w:rPr>
                <w:sz w:val="28"/>
                <w:szCs w:val="28"/>
                <w:u w:val="single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 xml:space="preserve">        * 6 nhân 1 bằng 6, thêm 2 bằng 8, viết 8.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8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kết quả: 14 x 6 = 8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ốt kết quả phép tính và cách nhân số có hai chữ số với số có môt chữ số: 14 x 6 = 8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b, 181 </w:t>
            </w:r>
            <w:r>
              <w:rPr>
                <w:b/>
                <w:sz w:val="28"/>
                <w:szCs w:val="28"/>
                <w:lang w:val="nl-NL"/>
              </w:rPr>
              <w:t>x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4=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ặt tính: Viết 181, viết số 4 dưới số 181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3" name="Straight Arrow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8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4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181     * 1 nhân 4 bằng 2, viết 4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  * 4 nhân 8 bằng 32, viết 2, nhớ 3.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724     * 4 nhân 1 bằng 4, thêm 3 bằng 7, viết 7.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kết quả: 181 x 4 = 7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ốt kết quả phép tính và cách nhân số có ba chữ số với số có môt chữ số: 181 x 4 = 72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c, 1723 </w:t>
            </w:r>
            <w:r>
              <w:rPr>
                <w:b/>
                <w:sz w:val="28"/>
                <w:szCs w:val="28"/>
                <w:lang w:val="nl-NL"/>
              </w:rPr>
              <w:t>x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3 =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28"/>
                <w:lang w:val="nl-NL"/>
              </w:rPr>
            </w:pPr>
            <w:r>
              <w:rPr>
                <w:sz w:val="6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ặt tính: Viết 1723, viết số 3 dưới số 1723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5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6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1723     * 3 nhân 3 bằng 9, viết 9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* 3 nhân 2 bằng 6, viết 6.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5169     * 3 nhân 7 bằng 21, viết 1, nhớ 2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* 3 nhân 1 bằng 3, thêm 2 bằng 5, viết 5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kết quả: 1723 x 3 = 516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ốt kết quả phép tính và cách nhân số có bốn chữ số với số có môt chữ số: 1723 x 3 = 516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Hoạt động 2: Khám phá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n sát tranh và nêu bài toán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Muốn biết 3 cuộn dây như thế dài bao nhiêu mét ta làm phép tính gì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cách tính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 bước thực hiện tính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ặt tính: Viết 1425, viết số 3 dưới số 1425 sao cho đơn vị thẳng đơn v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tính lần lượt từ phải sang trái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070</wp:posOffset>
                      </wp:positionV>
                      <wp:extent cx="47625" cy="57150"/>
                      <wp:effectExtent l="0" t="0" r="0" b="0"/>
                      <wp:wrapNone/>
                      <wp:docPr id="7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stroked="t" o:allowincell="t" style="position:absolute;margin-left:3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0815</wp:posOffset>
                      </wp:positionV>
                      <wp:extent cx="47625" cy="57150"/>
                      <wp:effectExtent l="0" t="0" r="0" b="0"/>
                      <wp:wrapNone/>
                      <wp:docPr id="8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stroked="t" o:allowincell="t" style="position:absolute;margin-left: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1425     * 3 nhân 5 bằng 15, viết 5, nhớ 1.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* 3 nhân 2 bằng 6, thêm 1 bằng 7, viết 7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4275     * 3 nhân 4 bằng 12, viết 2, nhớ 1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* 3 nhân 1 bằng 3, thêm 1 bằng 4, viết4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iết kết quả: 1425 x 3 = 427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ốt kết quả phép tính và cách nhân số có bốn chữ số với số có môt chữ số: 1425 x 3 = 427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=&gt; Lưu ý HS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- Lượt nhân nào có kết quả lớn hơn hoặc bằng 10 thì phần nhớ được cộng sang kết quả của phép nhân ở hàng tiêp theo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Nhân rồi mới cộng với phàn nhớ ở hàng liền trước (nếu có)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9" name="Straight Arrow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8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0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14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84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8"/>
                <w:lang w:val="nl-NL"/>
              </w:rPr>
            </w:pPr>
            <w:r>
              <w:rPr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8"/>
                <w:lang w:val="nl-NL"/>
              </w:rPr>
            </w:pPr>
            <w:r>
              <w:rPr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1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2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</w:rPr>
              <w:t xml:space="preserve">181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4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4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3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4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1723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3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5169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bài toá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HS nêu: Phép tính nhân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25 x 3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cách tính: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5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12.7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0</wp:posOffset>
                      </wp:positionV>
                      <wp:extent cx="47625" cy="57150"/>
                      <wp:effectExtent l="0" t="0" r="0" b="0"/>
                      <wp:wrapNone/>
                      <wp:docPr id="1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</w:rPr>
              <w:t xml:space="preserve">1425           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76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3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75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Thực hành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Tính</w:t>
            </w:r>
            <w:r>
              <w:rPr>
                <w:sz w:val="28"/>
                <w:szCs w:val="28"/>
                <w:lang w:val="nl-NL"/>
              </w:rPr>
              <w:t>. (Làm việc cá nhâ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yêu cầu HS thực hiện phép tính (theo mẫu đã học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ảng co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iơ bảng nêu cách thực hiện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</wp:posOffset>
                      </wp:positionV>
                      <wp:extent cx="885825" cy="7385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0.3pt;mso-position-vertical-relative:text;margin-left:-0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1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810</wp:posOffset>
                      </wp:positionV>
                      <wp:extent cx="885825" cy="7385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3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87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0.3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615</wp:posOffset>
                      </wp:positionV>
                      <wp:extent cx="885825" cy="73850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7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945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7.45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5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7790</wp:posOffset>
                      </wp:positionV>
                      <wp:extent cx="885825" cy="7385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5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1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272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58.15pt;mso-wrap-distance-left:9.05pt;mso-wrap-distance-right:9.05pt;mso-wrap-distance-top:0pt;mso-wrap-distance-bottom:0pt;margin-top:7.7pt;mso-position-vertical-relative:text;margin-left:74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5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7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2"/>
                <w:szCs w:val="28"/>
                <w:lang w:val="nl-NL"/>
              </w:rPr>
            </w:pPr>
            <w:r>
              <w:rPr>
                <w:sz w:val="42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cho HS thi giải nhanh tính đúng bài toán sa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: Bốn anh em sinh tư năm nay 24 tuổi. Hỏi tổng số tuổi của bốn anh em hiện nay là bao nhiêu tuổ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 Củng cố và nối tiếp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i đua giải nhanh, tính đúng bài toán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ình bày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nhận xét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9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8"/>
          <w:szCs w:val="28"/>
          <w:lang w:val="nl-NL"/>
        </w:rPr>
      </w:pPr>
      <w:r>
        <w:rPr>
          <w:sz w:val="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IV. ĐIỀU CHỈNH SAU BÀI DẠY:</w:t>
      </w:r>
    </w:p>
    <w:p>
      <w:pPr>
        <w:pStyle w:val="Normal"/>
        <w:spacing w:lineRule="auto" w:line="27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0:00Z</dcterms:created>
  <dc:creator>ThienIT</dc:creator>
  <dc:description/>
  <dc:language>en-US</dc:language>
  <cp:lastModifiedBy>ThienIT</cp:lastModifiedBy>
  <dcterms:modified xsi:type="dcterms:W3CDTF">2025-03-21T07:00:00Z</dcterms:modified>
  <cp:revision>1</cp:revision>
  <dc:subject/>
  <dc:title/>
</cp:coreProperties>
</file>