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Môn:TIẾNG VIỆT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HỦ ĐIỂM: CUỘC SỐNG ĐÔ THỊ</w:t>
      </w:r>
    </w:p>
    <w:p>
      <w:pPr>
        <w:pStyle w:val="Normal"/>
        <w:spacing w:lineRule="auto" w:line="288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164: Bài 03: NGHE - VIẾT: CHIỀU TRÊN THÀNH PHỐ VINH</w:t>
      </w:r>
    </w:p>
    <w:p>
      <w:pPr>
        <w:pStyle w:val="Normal"/>
        <w:spacing w:lineRule="auto" w:line="288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ÂN BIỆT CH/TR, T/CH (T3)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ghe-viết đúng chính tả bài “Chiều trên thành phố Vinh”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đúng BT điền chữ ch/tr hoặc t/ch để hoàn thiện tiếng; tìm tiếng bắt đầu bằng tr/ch hoặc có vần it/ic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văn học: Cảm nhận được cái hay, cái đẹp của những câu thơ, câu văn trong các bài tập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Biết nhận xét, trao đổi về cách viết các chữ hoa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ăm chỉ luyện viết, rèn tính cẩn thận, óc thẩm mỹ khi trình bày bài viế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ữ trật tự, học tập nghiêm tú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: - Kế hoạch bài dạy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: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0"/>
        <w:gridCol w:w="464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cho HS xem một số hình ảnh về cảnh buổi chiều trên thành phố Vi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+ Câu 1: Em đã bao giờ được đến thành phố Vinh chưa?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Qua các hình ảnh vừa rồi, em thấy thành phố Vinh vào buổi chiều như thế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và trả lời câu hỏi theo cảm nhận của mì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: Nghe – viế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a) Chuẩn bị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- GV đọc bài mẫu đoạn viết </w:t>
            </w:r>
            <w:r>
              <w:rPr>
                <w:bCs/>
                <w:i/>
                <w:sz w:val="28"/>
                <w:szCs w:val="28"/>
                <w:lang w:val="nl-NL"/>
              </w:rPr>
              <w:t>“Chiều trên thành phố Vinh”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- Gọi HS đọc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ọi HS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- GV yêu cầu HS phát hiện những từ các em dễ viết sai chính tả (Ví dụ: </w:t>
            </w:r>
            <w:r>
              <w:rPr>
                <w:bCs/>
                <w:i/>
                <w:sz w:val="28"/>
                <w:szCs w:val="28"/>
                <w:lang w:val="nl-NL"/>
              </w:rPr>
              <w:t>rót mật, sắc vàng, trầm mặc, thoảng</w:t>
            </w:r>
            <w:r>
              <w:rPr>
                <w:bCs/>
                <w:iCs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V yêu cầu HS viết nháp các từ đã nêu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V quan sát, nhận xét, sửa sai cho HS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V hướng dẫn cách viết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Tên bài viết cân đối ở giữa, đầu dòng lùi vào 1 ô. Đoạn viết gồm 4 câu. Trong đoạn viết có dấu chấm, dấu phẩy. Chú ý viết hoa chữ cái đầu đoạn văn, tên riêng và sau dấu chấm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nl-NL"/>
              </w:rPr>
              <w:t>- Yêu cầu cả lớp đọc thầm đoạn viế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b) Viết bài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V đọc cho HS viết. (Chú ý đọc chậm từng cụm từ. Mỗi cụm từ đọc 3 lần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GV bao quát HS, chú ý các HS viết chậm, mắc lỗi để kịp thời động viên, uốn nắ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c) Sửa bà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ổi vở soát lỗ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ọc lại để HS soát lỗ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ếu bài một số bài HS. Gọi HS nhận xét bài viết của bạn. Gợi ý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ội dung bài viế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hữ viế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+ Cách trình bà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1, 2 HS đọc, cả lớp đọc thầm theo.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phát hiện các từ dễ viết sai.</w:t>
            </w:r>
          </w:p>
          <w:p>
            <w:pPr>
              <w:pStyle w:val="ListParagraph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</w:t>
            </w:r>
          </w:p>
          <w:p>
            <w:pPr>
              <w:pStyle w:val="ListParagraph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ả lớp đọc thầ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 và viết bài vào vở.</w:t>
            </w:r>
          </w:p>
          <w:p>
            <w:pPr>
              <w:pStyle w:val="ListParagraph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ổi vở soát lỗi (gạch chân từ viết sai bằng bút chì. Yêu cầu bạn viết lại cho đúng ra lề vở hoặc cuối bài)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quan sát và nhận xét bài viết của bạ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, rút kinh nghiệ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ộp bài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ài 2:</w:t>
            </w:r>
            <w:r>
              <w:rPr>
                <w:sz w:val="28"/>
                <w:szCs w:val="28"/>
              </w:rPr>
              <w:t xml:space="preserve"> Chọn chữ phù hợp với ô trố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GV chọn bài tập phù hợp tùy từng địa phương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) </w:t>
            </w:r>
            <w:r>
              <w:rPr>
                <w:bCs/>
                <w:sz w:val="28"/>
                <w:szCs w:val="28"/>
                <w:lang w:val="nl-NL"/>
              </w:rPr>
              <w:t>Chữ ch hay tr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ài yêu cầu gì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thảo luận nhóm đôi làm bài tập vào vở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đại diện nhóm trình bày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ời các nhóm nhận xét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chốt đáp án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Gió đưa cành </w:t>
            </w:r>
            <w:r>
              <w:rPr>
                <w:b/>
                <w:sz w:val="28"/>
                <w:szCs w:val="28"/>
                <w:lang w:val="nl-NL"/>
              </w:rPr>
              <w:t>tr</w:t>
            </w:r>
            <w:r>
              <w:rPr>
                <w:bCs/>
                <w:sz w:val="28"/>
                <w:szCs w:val="28"/>
                <w:lang w:val="nl-NL"/>
              </w:rPr>
              <w:t>úc la đà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Tiếng </w:t>
            </w:r>
            <w:r>
              <w:rPr>
                <w:b/>
                <w:sz w:val="28"/>
                <w:szCs w:val="28"/>
                <w:lang w:val="nl-NL"/>
              </w:rPr>
              <w:t>ch</w:t>
            </w:r>
            <w:r>
              <w:rPr>
                <w:bCs/>
                <w:sz w:val="28"/>
                <w:szCs w:val="28"/>
                <w:lang w:val="nl-NL"/>
              </w:rPr>
              <w:t>uông Trấn Vũ, canh gà Thọ Xương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Mịt mù khói tỏa ngàn sươ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Nhịp </w:t>
            </w:r>
            <w:r>
              <w:rPr>
                <w:b/>
                <w:sz w:val="28"/>
                <w:szCs w:val="28"/>
                <w:lang w:val="nl-NL"/>
              </w:rPr>
              <w:t>ch</w:t>
            </w:r>
            <w:r>
              <w:rPr>
                <w:bCs/>
                <w:sz w:val="28"/>
                <w:szCs w:val="28"/>
                <w:lang w:val="nl-NL"/>
              </w:rPr>
              <w:t>ày Yên Thái, mặt gương Tây Hồ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êu cầu cả lớp đọc đồng thanh lại bài ca dao, sửa lại bài theo đúng đáp án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) Chữ t hay ch?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ài yêu cầu gì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thảo luận nhóm đôi làm bài tập vào vở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đại diện nhóm trình bày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ời các nhóm nhận xét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chốt đáp á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bCs/>
                <w:sz w:val="28"/>
                <w:szCs w:val="28"/>
                <w:lang w:val="nl-NL"/>
              </w:rPr>
              <w:t>Hương thí</w:t>
            </w:r>
            <w:r>
              <w:rPr>
                <w:b/>
                <w:sz w:val="28"/>
                <w:szCs w:val="28"/>
                <w:lang w:val="nl-NL"/>
              </w:rPr>
              <w:t>ch</w:t>
            </w:r>
            <w:r>
              <w:rPr>
                <w:bCs/>
                <w:sz w:val="28"/>
                <w:szCs w:val="28"/>
                <w:lang w:val="nl-NL"/>
              </w:rPr>
              <w:t xml:space="preserve"> ngắm thành phố từ trên boong tàu. Khi biển lặng, cô thấy thành phố như xí</w:t>
            </w:r>
            <w:r>
              <w:rPr>
                <w:b/>
                <w:sz w:val="28"/>
                <w:szCs w:val="28"/>
                <w:lang w:val="nl-NL"/>
              </w:rPr>
              <w:t>t</w:t>
            </w:r>
            <w:r>
              <w:rPr>
                <w:bCs/>
                <w:sz w:val="28"/>
                <w:szCs w:val="28"/>
                <w:lang w:val="nl-NL"/>
              </w:rPr>
              <w:t xml:space="preserve"> lại gần. Những ánh đèn chi ch</w:t>
            </w:r>
            <w:r>
              <w:rPr>
                <w:b/>
                <w:sz w:val="28"/>
                <w:szCs w:val="28"/>
                <w:lang w:val="nl-NL"/>
              </w:rPr>
              <w:t>ít</w:t>
            </w:r>
            <w:r>
              <w:rPr>
                <w:bCs/>
                <w:sz w:val="28"/>
                <w:szCs w:val="28"/>
                <w:lang w:val="nl-NL"/>
              </w:rPr>
              <w:t>, lấp lánh tựa sao sa. Tháp nhà thờ chênh chế</w:t>
            </w:r>
            <w:r>
              <w:rPr>
                <w:b/>
                <w:sz w:val="28"/>
                <w:szCs w:val="28"/>
                <w:lang w:val="nl-NL"/>
              </w:rPr>
              <w:t>ch</w:t>
            </w:r>
            <w:r>
              <w:rPr>
                <w:bCs/>
                <w:sz w:val="28"/>
                <w:szCs w:val="28"/>
                <w:lang w:val="nl-NL"/>
              </w:rPr>
              <w:t xml:space="preserve"> trên nền trời đêm. Gió đưa tiếng chuông ngân nga văng vẳng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- Yêu cầu cả lớp đọc đồng thanh lại đoạn văn hoàn chỉnh, sửa lại bài theo đúng đáp án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ọc bà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trả lờ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thảo luận nhóm và làm bà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ại diện nhóm trình bày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ại diện nhóm nhận xét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quan sá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sửa bài theo đáp á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quan sát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ọc bà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trả lờ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thảo luận nhóm và làm bài vào vở.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ại diện nhóm trình bày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ại diện nhóm nhận xét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quan sá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sửa bài theo đáp án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Bài 3: 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Tìm từ ngữ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(GV chọn bài tập phù hợp tùy từng địa phương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a) 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Chứa tiếng bắt đầu bằng ch hoặc tr, có nghĩa như sa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- Đồ dùng bằng bông, len, dạ, vải, … đắp lên người khi ngủ cho ấ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- Cây cùng họ với cam, quả có nước chua, dùng làm gia vị hay pha nước uố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- Tác phẩm nghệ thuật được thể hiện bằng đường nét và màu sắ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tổ chức cho HS chơi trò hỏi đáp nhanh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ột bạn hỏi một bạn trả lời, cho đến khi có các câu trả lời đúng cho các câu hỏ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chốt đáp án. Tuyên dương họ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ĐÁP ÁN: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 Cái chăn, cây chanh, bức tra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cả lớp sửa bài theo đáp án đú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b) 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Chứa tiếng có vần it hoặc ich, có nghĩa như sa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- (Tiếng cười) nhỏ, liên tục, biểu lộ sự thích thú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- (Tiếng khóc) nhỏ và rời rạc, xen với tiếng xịt mũ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- Có thái độ nhã nhặn, lễ độ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tổ chức cho HS chơi trò hỏi đáp nhanh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ột bạn hỏi một bạn trả lời, cho đến khi có các câu trả lời đúng cho các câu hỏ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chốt đáp án. Tuyên dương họ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ĐÁP ÁN: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 Khúc khích, thút thít, lịch sự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cả lớp sửa bài theo đáp án đúng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quan sá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ọc bà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 và chơi trò ch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sửa bài theo đáp á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ọc bài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 và chơi trò ch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sửa bài theo đáp án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Vận dụng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Cho HS quan sát một số bài viết đẹp từ những học sinh khác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V nêu câu hỏi trao đổi để nhận xét bài viết và học tập cách viế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.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các bài viết mẫu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trao đổi, nhận xét cùng GV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9:00Z</dcterms:created>
  <dc:creator>ThienIT</dc:creator>
  <dc:description/>
  <dc:language>en-US</dc:language>
  <cp:lastModifiedBy>ThienIT</cp:lastModifiedBy>
  <dcterms:modified xsi:type="dcterms:W3CDTF">2025-03-21T06:19:00Z</dcterms:modified>
  <cp:revision>1</cp:revision>
  <dc:subject/>
  <dc:title/>
</cp:coreProperties>
</file>