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bCs/>
          <w:sz w:val="28"/>
          <w:szCs w:val="28"/>
          <w:lang w:val="nl-NL"/>
        </w:rPr>
        <w:t>MÔN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/>
          <w:bCs/>
          <w:sz w:val="28"/>
          <w:szCs w:val="28"/>
          <w:lang w:val="nl-NL"/>
        </w:rPr>
        <w:t>TOÁN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nl-NL"/>
        </w:rPr>
        <w:t>Tiết</w:t>
      </w:r>
      <w:r>
        <w:rPr>
          <w:b/>
          <w:bCs/>
          <w:sz w:val="28"/>
          <w:szCs w:val="28"/>
          <w:lang w:val="vi-VN"/>
        </w:rPr>
        <w:t xml:space="preserve"> 118</w:t>
      </w:r>
      <w:r>
        <w:rPr>
          <w:b/>
          <w:bCs/>
          <w:sz w:val="28"/>
          <w:szCs w:val="28"/>
          <w:lang w:val="nl-NL"/>
        </w:rPr>
        <w:t xml:space="preserve">: </w:t>
      </w:r>
      <w:r>
        <w:rPr>
          <w:b/>
          <w:sz w:val="28"/>
          <w:szCs w:val="28"/>
          <w:lang w:val="nl-NL"/>
        </w:rPr>
        <w:t>EM ÔN LẠI NHỮNG GÌ ĐÃ HỌC (T1)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Ôn tập củng cố rèn luyện kĩ năng tổng hợp về đếm, đọc, viết, so sánh các số trong phạm vi 100000, luyện tập về làm tròn số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ận dụng được các phép tính đã học vào giải quyết một số tình huống gắn với thực tế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nl-NL"/>
        </w:rPr>
        <w:t>GV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  <w:lang w:val="nl-NL"/>
        </w:rPr>
        <w:t xml:space="preserve">- Kế hoạch bài dạy,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SGK và các thiết bị, học liệu phụ vụ cho tiết dạy.</w:t>
      </w:r>
    </w:p>
    <w:p>
      <w:pPr>
        <w:pStyle w:val="Normal"/>
        <w:spacing w:lineRule="auto" w:line="288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S: SGK, 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b/>
                <w:b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1: Làm tròn số 2342 đến hàng tr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2: Tháng 12 có bao nhiêu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3: Làm tròn số 35623 đến hàng nghì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bCs/>
                <w:sz w:val="28"/>
                <w:szCs w:val="28"/>
                <w:lang w:val="nl-NL"/>
              </w:rPr>
              <w:t xml:space="preserve">2342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nl-NL"/>
              </w:rPr>
              <w:t></w:t>
            </w:r>
            <w:r>
              <w:rPr>
                <w:bCs/>
                <w:sz w:val="28"/>
                <w:szCs w:val="28"/>
                <w:lang w:val="nl-NL"/>
              </w:rPr>
              <w:t xml:space="preserve"> 2300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31 ngà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bCs/>
                <w:sz w:val="28"/>
                <w:szCs w:val="28"/>
                <w:lang w:val="nl-NL"/>
              </w:rPr>
              <w:t xml:space="preserve">35623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nl-NL"/>
              </w:rPr>
              <w:t></w:t>
            </w:r>
            <w:r>
              <w:rPr>
                <w:bCs/>
                <w:sz w:val="28"/>
                <w:szCs w:val="28"/>
                <w:lang w:val="nl-NL"/>
              </w:rPr>
              <w:t xml:space="preserve"> 36000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/37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5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1. (Làm việc cá nhân)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a, Đọc mỗi số sau (theo mẫu)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Yêu cầu HS nêu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đọc các số: 96821; 95070; 95031; 92643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trả lờ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, Trong các số ở câu a, số nào lớn nhất, số nào bé nhất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nêu kết quả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nhận xé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2: Số? (Làm việc nhóm đôi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ảo luận và làm bài tập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ài 3. Làm tròn giá bán mỗi quyển sách sau đến hàng nghìn.(Làm việc cá nhân)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YC HS làm bài tập cá nhân. Hoàn thành yêu cầu bài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>- Gọi HS trình bày kết quả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nhận xét tuyên dương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ghi lại bài giải vào vở.</w:t>
            </w:r>
          </w:p>
        </w:tc>
        <w:tc>
          <w:tcPr>
            <w:tcW w:w="4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mẫu và đọc các số theo yêu cầu bà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96821: chín mươi sáu nghìn tám trăm hai mươi mố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95070: chín mươi lăm nghìn không trăm bảy mươ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95031: chín mươi lăm nghìn không trăm ba mươi mố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92643: chín mươi hai nghìn sáu trăm bốn mươi ba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nhận xét, bổ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lớn nhất: 9682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bé nhất: 9264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1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làm bài theo nhóm đô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óm trình bày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ố còn thiếu thứ tự lần lượt là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, 87526; 87529; 8753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, 23470; 23475; 23485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1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đọc yêu cầu bài và làm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kêt quả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quyển truyện cổ tích Việt Nam: 54000 đồ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quyển Dế Mèn phiêu lưu kí : 48000 đồ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Góc sân và khoảng trời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26000 đồ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ghi lại bài giải vào vở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4</w:t>
            </w:r>
            <w:r>
              <w:rPr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’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Gọi HS nêu cảm nhận sau giờ họ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Sau giờ học em biết thêm được những điều gì?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+ Nêu cách làm số tròn nghìn?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. Củng cố, nối tiếp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uẩn bị bài: Em ôn lại những gì đã họ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4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HS nêu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8:00Z</dcterms:created>
  <dc:creator>ThienIT</dc:creator>
  <dc:description/>
  <dc:language>en-US</dc:language>
  <cp:lastModifiedBy>ThienIT</cp:lastModifiedBy>
  <dcterms:modified xsi:type="dcterms:W3CDTF">2025-03-21T06:18:00Z</dcterms:modified>
  <cp:revision>1</cp:revision>
  <dc:subject/>
  <dc:title/>
</cp:coreProperties>
</file>