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720"/>
        <w:jc w:val="center"/>
        <w:rPr/>
      </w:pPr>
      <w:r>
        <w:rPr>
          <w:b/>
          <w:bCs/>
          <w:sz w:val="28"/>
          <w:szCs w:val="28"/>
          <w:lang w:val="nl-NL"/>
        </w:rPr>
        <w:t>MÔ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sz w:val="28"/>
          <w:szCs w:val="28"/>
          <w:lang w:val="nl-NL"/>
        </w:rPr>
        <w:t>TOÁN</w:t>
      </w:r>
    </w:p>
    <w:p>
      <w:pPr>
        <w:pStyle w:val="Normal"/>
        <w:spacing w:lineRule="auto" w:line="288"/>
        <w:ind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IẾT 116: THÁNG - NĂM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Ôn tập xác định ngày trong tuần, ngày trong tháng. Xác định được một năm có 12 tháng, số ngày có trong mỗi tháng trong nă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cách xem ngày, tháng vào thực tế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nl-NL"/>
        </w:rPr>
        <w:t xml:space="preserve">- Kế hoạch bài dạy,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- SGK và các thiết bị, (tờ lịch các tháng trong 1 năm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0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: </w:t>
            </w:r>
            <w:r>
              <w:rPr>
                <w:bCs/>
                <w:i/>
                <w:sz w:val="28"/>
                <w:szCs w:val="28"/>
                <w:lang w:val="nl-NL"/>
              </w:rPr>
              <w:t>Ai nhanh – Ai đúng</w:t>
            </w:r>
            <w:r>
              <w:rPr>
                <w:bCs/>
                <w:sz w:val="28"/>
                <w:szCs w:val="28"/>
                <w:lang w:val="nl-NL"/>
              </w:rPr>
              <w:t xml:space="preserve"> về tuần lễ, ngày,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1 tuần có bao nhiêu ngày?  Kể tên các thứ trong 1 tu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Một tháng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 trò chơ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tuần có 7 ngày. Các thứ trong 1 tuần: Thứ hai, thứ ba, thứ tư, thứ năm, thứ sáu, thứ bảy,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</w:rPr>
              <w:t>- Một tháng có 30 hoặc 31 ngày, riêng tháng 2 có 28 hoặc 29 ngày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2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Giới thiệu số tháng trong một năm và số ngày trong tháng (Làm việc C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ới thiệu tờ lịch trong sách giáo kho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quan sát tờ lịch năm 2023 trong sách giáo khoa và trả lời câu hỏi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ột năm có bao nhiêu thá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ó là những tháng nào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2 HS đọc lại các tháng trong một năm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Giới thiệu số ngày trong một th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Làm việc nhóm 4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GV yêu cầu HS quan sát lịch năm 2023 ở sách giáo khoa, thảo luận và tìm số ngày trong từng tháng (từ tháng 1 đến tháng 12), điền vào bả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1 có bao nhiêu ngà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áng 2 có bao nhiêu ngày? 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ọi các nhóm báo cáo kết quả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mời nhóm khác nhận xét, bổ sung. 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iáo viên kết luận và giới thiệu thêm: Những năm nhuận, tháng hai có 29 ngày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Lưu ý giúp đỡ đối tượng M1, M2   nhận biết số ngày của mỗi thá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C HS quan sát tờ lịch tháng 1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Kể tên các ngày thứ hai trong tháng 1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gày 20 tháng 1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1671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C HS quan sát tờ lịch tháng 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y 1 tháng 5 là thứ mấy?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6255" cy="9144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năm có 12 thá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- Đó là tháng: </w:t>
            </w:r>
            <w:r>
              <w:rPr>
                <w:sz w:val="28"/>
                <w:szCs w:val="28"/>
                <w:lang w:val="nl-NL"/>
              </w:rPr>
              <w:t>Tháng Một, tháng Hai, tháng Ba, tháng Tư, tháng Năm, tháng Sáu, tháng Bảy, tháng Tám, tháng Chín, tháng Mười, tháng Mười một, tháng Mười ha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2 HS đọc lại các thá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nhóm 4 theo yêu cầu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2260" cy="984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báo cáo kết quả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nl-NL"/>
              </w:rPr>
              <w:t xml:space="preserve">khác nhận xét, bổ sung.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rả lời cá nhâ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ngày thứ hai: 2, 9, 16, 23, 30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20 tháng 1 là thứ sáu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ờ lịch tháng 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ày 1 tháng 5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1: Trả lời các câu hỏi? (Làm việc cá nhâ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hỏ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Bây giờ đang là tháng mấy? Tháng này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hững tháng nào trong năm có 30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 Những tháng nào trong năm có 31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2: Xem hai tờ lịch sau và trả lời các câu hỏi (Làm việc nhóm đô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1625" cy="99885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yêu cầu HS làm việc nhóm 2, thảo luận và trả lời câu hỏi ( 1 bạn hỏi – 1 bạn trả lờ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Tháng 11 có bao nhiêu ngày? Tháng 12 có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gày 20 tháng 11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Ngày cuối cùng của tháng 12 là thứ mấ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. Các ngày Chủ nhật của tháng 12 là những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các nhóm báo cáo kết qu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các nhóm khác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 chúng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Bài 3: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/>
              </w:rPr>
              <w:t>(Làm việc chung cả lớp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đọc đề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hướng dẫn HS cách tính đếm theo ngà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Một triển lãm tranh diễn ra từ ngày 25 tháng 8 đến hết ngày 30 tháng 8. Hỏi triển lãm tranh đó diễn ra trong bao nhiêu ngà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Hội chợ Xuân diễn ra trong 1 tuần bắt đầu từ ngày 9 tháng 1. Hỏi hội chợ đó kết thúc vào ngày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trả lời miệ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Bây giờ đang là tháng 3. Tháng 3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Những tháng có 30 ngày là: Tháng 4, tháng 6, tháng 9, tháng 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Những tháng có 31 ngày là: Tháng 1, tháng 3, tháng 5, tháng 7, tháng 8, tháng 10, tháng 1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àm việc nhóm theo yêu cầ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a. Tháng 11 có 30 ngày. Tháng 12 có 31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b. Ngày 20 tháng 11 là thứ H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. Ngày cuối cùng của tháng 12 là Chủ nh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d. Các ngày Chủ nhật của tháng 12 là ngày: 3, 10, 17, 24, 3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ác nhóm báo cáo kết qu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suy nghĩ, trả lời miệ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Triển lãm tranh đó diễn ra trong 6 ngà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ội chợ đó kết thúc vào ngày 16 tháng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khác nhận xét bạ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’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4: Thực hà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o HS quan sát tra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,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gọi HS lên bảng thực hành xác định số ngày trong mỗi th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mời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 Củng cố, nối tiế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uẩn bị bài: Tháng – N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 tiết học.</w:t>
            </w:r>
          </w:p>
        </w:tc>
        <w:tc>
          <w:tcPr>
            <w:tcW w:w="40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quan sát và thực hành theo GV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3, 4 HS lên thực hành xác định trên ta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3:00Z</dcterms:created>
  <dc:creator>ThienIT</dc:creator>
  <dc:description/>
  <dc:language>en-US</dc:language>
  <cp:lastModifiedBy>ThienIT</cp:lastModifiedBy>
  <dcterms:modified xsi:type="dcterms:W3CDTF">2025-03-21T06:14:00Z</dcterms:modified>
  <cp:revision>1</cp:revision>
  <dc:subject/>
  <dc:title/>
</cp:coreProperties>
</file>